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89320" cy="229870"/>
                <wp:effectExtent l="0" t="0" r="0" b="0"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230040"/>
                          <a:chOff x="0" y="0"/>
                          <a:chExt cx="5989320" cy="230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93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0"/>
                            <a:ext cx="1522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40"/>
                            <a:ext cx="12708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555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40"/>
                            <a:ext cx="128160" cy="1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1522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65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"/>
                            <a:ext cx="13788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54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0"/>
                            <a:ext cx="28332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2577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240"/>
                            <a:ext cx="1389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280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2966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265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281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74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281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23940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7360"/>
                            <a:ext cx="127080" cy="5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7160"/>
                            <a:ext cx="871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7160"/>
                            <a:ext cx="871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8160"/>
                            <a:ext cx="11448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8160"/>
                            <a:ext cx="104760" cy="54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720"/>
                            <a:ext cx="173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6720"/>
                            <a:ext cx="173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0"/>
                            <a:ext cx="28332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25776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"/>
                            <a:ext cx="27684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40"/>
                            <a:ext cx="25524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23940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325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325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280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2966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2653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281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74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281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307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653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307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471.6pt;height:18.1pt" coordorigin="0,0" coordsize="9432,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9431;height:3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497;top:0;width:23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44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056;top:5;width:199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738;top:0;width:24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256;top:5;width:201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1985;top:0;width:23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522;top:0;width:41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543;top:5;width:216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226;top:0;width:24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504;top:5;width:445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3071;top:5;width:405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2761;top:5;width:218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7828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7298;top:0;width:44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6743;top:0;width:46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6259;top:0;width:41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5545;top:0;width:44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4949;top:0;width:498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4745;top:0;width:11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191;top:0;width:44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8084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402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8658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8997;top:0;width:376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2661;top:185;width:199;height:8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2157;top:74;width:136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669;top:74;width:136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661;top:60;width:179;height:7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174;top:60;width:164;height: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8520;top:58;width:273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7947;top:58;width:273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504;top:5;width:445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3071;top:5;width:405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543;top:5;width:435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056;top:5;width:401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8997;top:0;width:376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402;top:0;width:51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7828;top:0;width:51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7298;top:0;width:44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6743;top:0;width:46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6259;top:0;width:41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5545;top:0;width:44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4949;top:0;width:498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4745;top:0;width:11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191;top:0;width:44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1985;top:0;width:48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522;top:0;width:41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497;top:0;width:48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44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70"/>
        <w:gridCol w:w="6584"/>
        <w:gridCol w:w="1214"/>
        <w:gridCol w:w="14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TI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MARK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 AWARDE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 filename “HEALTHY_SCHOOL” 1m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y typed tex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leting @ ½mk x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in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berin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lining @½mk x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ctuatio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ting drop cap (1mk), dropped 3 lines (1m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 between text in columns and graphics in the middle, 4.5’ weight (1m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ine border for the design (1m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 insertion and placement of graphics in the midd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  LAYOU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487" w:hanging="4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 custom paper size , landscape orientation ( Width = 11.6”, Height = 8.268) @1m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487" w:hanging="4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gins (Top, Bottom, Right, Left) @½mk x 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487" w:hanging="4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ding page into two parts with ruler guide – 1 part@1m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432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ting design into the set margins – correct placement in relation to the set margin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CARE 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 placement 1mk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ement: Heigh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(1mk) and Widt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18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mk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TITLE TEXT &amp; OBJECT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per case ½mk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 type – Candara 1mk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 size – 26 1mk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aligned to right  ½mk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i) Object background color – </w:t>
            </w:r>
            <w:r>
              <w:rPr>
                <w:rFonts w:cs="Times New Roman" w:ascii="Times New Roman" w:hAnsi="Times New Roman"/>
                <w:b/>
              </w:rPr>
              <w:t>Accent 1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mk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TEXT ON THE LOWER PART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 color – </w:t>
            </w:r>
            <w:r>
              <w:rPr>
                <w:rFonts w:cs="Times New Roman" w:ascii="Times New Roman" w:hAnsi="Times New Roman"/>
                <w:b/>
              </w:rPr>
              <w:t xml:space="preserve">Custom color combination (Red=51, Green=4, blue=252) 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mk, incorrect combination = ½mk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gned to left 1mk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 size – 10pts 1mk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TING TEXT IN COLUMN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 type – Times new roman 1mk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 size – 12pts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 STYL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hickness of 4.5” in weigh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henation (any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ided star 1mk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ground color - Black ½mk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 inside- font typ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lib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mk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ting TWO copies of the design into one pag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 positioning 1mk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t correct award ½m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objects in the design grouped as one (1mk),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not grouped 0mk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TER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1mk,  Index number 1mk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 alignment to center 1mk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t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MARK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9"/>
        <w:gridCol w:w="5778"/>
        <w:gridCol w:w="982"/>
        <w:gridCol w:w="1312"/>
      </w:tblGrid>
      <w:tr>
        <w:trPr>
          <w:trHeight w:val="2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k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d.Mark 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ng database name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firi Transport Company</w:t>
              <w:tab/>
              <w:tab/>
              <w:tab/>
              <w:tab/>
              <w:tab/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eating and naming the t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h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ng and naming the tab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ive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hicle  tab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eating and naming the t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h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field data typ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iver  tab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eating and naming the tab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iver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ng and naming field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ke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hicle  tab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iver  tabl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Two relationships(correct field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 forms  (Forms with all field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hicle  tab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iver  tab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)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query name Kerich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play drivers detail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 of all the drivers who made more than 5 trips to kerich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query name 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owa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driver’s details and 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owance earned by each drive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eating query nam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y roll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 each driver’s earnings</w:t>
              <w:tab/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ng a report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allowan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ly pay for each driv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ing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hic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ver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anc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yrol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990" w:right="990" w:gutter="0" w:header="0" w:top="22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5:00Z</dcterms:created>
  <dc:creator>MCheboi</dc:creator>
  <dc:description/>
  <cp:keywords/>
  <dc:language>en-US</dc:language>
  <cp:lastModifiedBy>ACCOUNTANT CHERUIYOT</cp:lastModifiedBy>
  <cp:lastPrinted>2014-09-10T12:23:00Z</cp:lastPrinted>
  <dcterms:modified xsi:type="dcterms:W3CDTF">2021-10-11T09:38:00Z</dcterms:modified>
  <cp:revision>5</cp:revision>
  <dc:subject/>
  <dc:title/>
</cp:coreProperties>
</file>