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………………………………………    INDEX NO. ……………..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: ………………….... ………..    DATE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1/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HEMAT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JET JOINT EVALUATION TEST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.C.S.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RKING SCH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Admission number in the spaces provided at the top of this pag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sists of two sections: Section I and Section I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section 1 and ONLY FIVE questions from section I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nswers and workings must be written on the question paper in the spaces provided below each questi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all the steps in your calculation, giving your answer at each stage in the spaces below each questi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– Programmable silent electronic calculators and KNEC mathematical tables may be used, except where stated otherwis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EXAMINERS USE ONLY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I</w:t>
      </w:r>
    </w:p>
    <w:tbl>
      <w:tblPr>
        <w:tblW w:w="9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"/>
        <w:gridCol w:w="416"/>
        <w:gridCol w:w="450"/>
        <w:gridCol w:w="450"/>
        <w:gridCol w:w="450"/>
        <w:gridCol w:w="538"/>
        <w:gridCol w:w="452"/>
        <w:gridCol w:w="540"/>
        <w:gridCol w:w="540"/>
        <w:gridCol w:w="628"/>
        <w:gridCol w:w="632"/>
        <w:gridCol w:w="538"/>
        <w:gridCol w:w="456"/>
        <w:gridCol w:w="540"/>
        <w:gridCol w:w="540"/>
        <w:gridCol w:w="105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II                                                                                             GRAND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4395</wp:posOffset>
                </wp:positionH>
                <wp:positionV relativeFrom="paragraph">
                  <wp:posOffset>255905</wp:posOffset>
                </wp:positionV>
                <wp:extent cx="129286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0.45pt;mso-wrap-distance-left:9.05pt;mso-wrap-distance-right:9.05pt;mso-wrap-distance-top:0pt;mso-wrap-distance-bottom:0pt;margin-top:20.1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720"/>
        <w:gridCol w:w="540"/>
        <w:gridCol w:w="720"/>
        <w:gridCol w:w="630"/>
        <w:gridCol w:w="540"/>
        <w:gridCol w:w="5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without using tables or calculators </w:t>
        <w:tab/>
        <w:tab/>
        <w:tab/>
        <w:tab/>
        <w:tab/>
        <w:tab/>
        <w:t>(2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158115</wp:posOffset>
                </wp:positionV>
                <wp:extent cx="1371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÷ 80 x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x 5 ÷ (14 ÷ 7 ) x 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4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4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÷ 80 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8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2 x5 ÷ 2 x 3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2 x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1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90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-1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÷-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M1 – num/de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M1 – single frac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400550</wp:posOffset>
                </wp:positionH>
                <wp:positionV relativeFrom="paragraph">
                  <wp:posOffset>169545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400550</wp:posOffset>
                </wp:positionH>
                <wp:positionV relativeFrom="paragraph">
                  <wp:posOffset>360045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1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590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321945</wp:posOffset>
                </wp:positionV>
                <wp:extent cx="63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321945</wp:posOffset>
                </wp:positionV>
                <wp:extent cx="635" cy="1152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 line y = 3x + 3 meets the line L1  at the point (2, 9) and at right angles. Find the points at which the two lines intersect with the x- axis.</w:t>
        <w:tab/>
        <w:tab/>
        <w:tab/>
        <w:tab/>
        <w:t>(3mks)</w:t>
      </w:r>
    </w:p>
    <w:p>
      <w:pPr>
        <w:pStyle w:val="NoSpacing"/>
        <w:tabs>
          <w:tab w:val="clear" w:pos="720"/>
          <w:tab w:val="left" w:pos="309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1=3</w:t>
        <w:tab/>
        <w:t>3y= -x +29</w:t>
        <w:tab/>
        <w:tab/>
        <w:t>for L2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2=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y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+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 +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quation L2</w:t>
        <w:tab/>
        <w:tab/>
        <w:t xml:space="preserve">  at x –axis, y=0</w:t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=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y-9 = -1</w:t>
        <w:tab/>
        <w:tab/>
        <w:t xml:space="preserve"> 4       0= 3x + 3</w:t>
        <w:tab/>
        <w:t>x = 29</w:t>
        <w:tab/>
        <w:tab/>
        <w:tab/>
        <w:t>M1- gradient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4445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4445</wp:posOffset>
                </wp:positionV>
                <wp:extent cx="161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x-2    3</w:t>
        <w:tab/>
        <w:tab/>
        <w:tab/>
        <w:t xml:space="preserve">         3x = -3</w:t>
        <w:tab/>
        <w:tab/>
        <w:t>(29,0)</w:t>
        <w:tab/>
        <w:tab/>
        <w:tab/>
        <w:t>M1 – Equations a+y=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y – 27 = -x +2</w:t>
        <w:tab/>
        <w:t xml:space="preserve">         x = 11</w:t>
        <w:tab/>
        <w:tab/>
        <w:tab/>
        <w:tab/>
        <w:tab/>
        <w:t>A1- both intercept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467225</wp:posOffset>
                </wp:positionH>
                <wp:positionV relativeFrom="paragraph">
                  <wp:posOffset>4445</wp:posOffset>
                </wp:positionV>
                <wp:extent cx="590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 -1, 0)</w:t>
        <w:tab/>
        <w:tab/>
        <w:tab/>
        <w:tab/>
        <w:tab/>
        <w:t>3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</wp:posOffset>
                </wp:positionV>
                <wp:extent cx="22860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0.45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22860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0.45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590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590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iven that p=5a – 2b where a =   3   and b =   4    , find :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  <w:tab/>
        <w:t xml:space="preserve">              1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162560</wp:posOffset>
                </wp:positionV>
                <wp:extent cx="209550" cy="352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2.8pt;width:16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209550" cy="352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.8pt;width:16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lumn vector p.</w:t>
        <w:tab/>
        <w:tab/>
        <w:tab/>
        <w:tab/>
        <w:tab/>
        <w:tab/>
        <w:tab/>
        <w:tab/>
        <w:t>(2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 = 5  3   - 2   4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2           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0</wp:posOffset>
                </wp:positionH>
                <wp:positionV relativeFrom="paragraph">
                  <wp:posOffset>170180</wp:posOffset>
                </wp:positionV>
                <wp:extent cx="26670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3.4pt;width:20.9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70180</wp:posOffset>
                </wp:positionV>
                <wp:extent cx="26670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4pt;width:20.9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703580</wp:posOffset>
                </wp:positionV>
                <wp:extent cx="266700" cy="352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5.4pt;width:20.9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 15   -   8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10        2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 =   3</w:t>
        <w:tab/>
        <w:tab/>
        <w:tab/>
        <w:tab/>
        <w:tab/>
        <w:tab/>
        <w:tab/>
        <w:tab/>
        <w:t>M1- substitu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  <w:tab/>
        <w:tab/>
        <w:tab/>
        <w:tab/>
        <w:tab/>
        <w:tab/>
        <w:tab/>
        <w:tab/>
        <w:t>A1 - p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91025</wp:posOffset>
                </wp:positionH>
                <wp:positionV relativeFrom="paragraph">
                  <wp:posOffset>4445</wp:posOffset>
                </wp:positionV>
                <wp:extent cx="5911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0.3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62450</wp:posOffset>
                </wp:positionH>
                <wp:positionV relativeFrom="paragraph">
                  <wp:posOffset>164465</wp:posOffset>
                </wp:positionV>
                <wp:extent cx="5911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2.9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62450</wp:posOffset>
                </wp:positionH>
                <wp:positionV relativeFrom="paragraph">
                  <wp:posOffset>17780</wp:posOffset>
                </wp:positionV>
                <wp:extent cx="591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.4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170180</wp:posOffset>
                </wp:positionV>
                <wp:extent cx="22860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3.4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703580</wp:posOffset>
                </wp:positionV>
                <wp:extent cx="22860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5.4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΄ the image of p under a translation vector   -6</w:t>
        <w:tab/>
        <w:tab/>
        <w:tab/>
        <w:tab/>
        <w:t>(1mk)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΄ = P + 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2540</wp:posOffset>
                </wp:positionV>
                <wp:extent cx="228600" cy="314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2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=   3   +    -6</w:t>
        <w:tab/>
        <w:tab/>
        <w:tab/>
        <w:tab/>
        <w:tab/>
        <w:tab/>
        <w:tab/>
        <w:t>B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8         4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164465</wp:posOffset>
                </wp:positionV>
                <wp:extent cx="22860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95pt;width:17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=   -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12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following inequalities and represent the solution on a number line.</w:t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– 3 ≤ 6x -1 &lt; 3x + 8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x – 3 ≤6x – 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2x ≤ 2</w:t>
        <w:tab/>
        <w:tab/>
        <w:tab/>
        <w:tab/>
        <w:tab/>
        <w:tab/>
        <w:tab/>
        <w:t>M1- both solution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≥-1</w:t>
        <w:tab/>
        <w:tab/>
        <w:tab/>
        <w:tab/>
        <w:tab/>
        <w:tab/>
        <w:tab/>
        <w:t>B1- compound statem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x -1&lt;3x+8</w:t>
        <w:tab/>
        <w:tab/>
        <w:tab/>
        <w:tab/>
        <w:tab/>
        <w:tab/>
        <w:t>B1- correct number line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4775</wp:posOffset>
                </wp:positionH>
                <wp:positionV relativeFrom="paragraph">
                  <wp:posOffset>-1905</wp:posOffset>
                </wp:positionV>
                <wp:extent cx="5911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15pt;width: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24300</wp:posOffset>
                </wp:positionH>
                <wp:positionV relativeFrom="paragraph">
                  <wp:posOffset>169545</wp:posOffset>
                </wp:positionV>
                <wp:extent cx="591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3.3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3x&lt;9</w:t>
        <w:tab/>
        <w:tab/>
        <w:tab/>
        <w:tab/>
        <w:tab/>
        <w:tab/>
        <w:tab/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24300</wp:posOffset>
                </wp:positionH>
                <wp:positionV relativeFrom="paragraph">
                  <wp:posOffset>41910</wp:posOffset>
                </wp:positionV>
                <wp:extent cx="591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.3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X&lt;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1≤x&lt;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81125</wp:posOffset>
                </wp:positionH>
                <wp:positionV relativeFrom="paragraph">
                  <wp:posOffset>68580</wp:posOffset>
                </wp:positionV>
                <wp:extent cx="2268855" cy="21018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210240"/>
                          <a:chOff x="0" y="0"/>
                          <a:chExt cx="2268720" cy="210240"/>
                        </a:xfrm>
                      </wpg:grpSpPr>
                      <wps:wsp>
                        <wps:cNvCnPr/>
                        <wps:spPr>
                          <a:xfrm>
                            <a:off x="181800" y="94320"/>
                            <a:ext cx="18964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432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04040"/>
                            <a:ext cx="78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320" y="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720" y="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00" y="47520"/>
                            <a:ext cx="133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5.4pt;width:178.65pt;height:16.55pt" coordorigin="2175,108" coordsize="3573,331">
                <v:shape id="shape_0" stroked="t" o:allowincell="f" style="position:absolute;left:2461;top:257;width:2986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5;top:257;width:4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272;width:12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6;top:108;width:2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108;width:1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108;width:1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6;top:108;width:2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6;top:108;width:2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108;width:1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6;top:108;width:2;height:33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762;top:183;width:209;height:1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-2    -1   0     1    2     3     4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figure below shows a triangular prism of uniform cross section. AF=FB= 4cm. AB=7cm, BC= 12cm. given that angle BAF=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find the total surface area of the prism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4267200" cy="2476500"/>
                <wp:effectExtent l="0" t="0" r="0" b="1270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76440"/>
                          <a:chOff x="0" y="0"/>
                          <a:chExt cx="4267080" cy="2476440"/>
                        </a:xfrm>
                      </wpg:grpSpPr>
                      <wps:wsp>
                        <wps:cNvSpPr txBox="1"/>
                        <wps:spPr>
                          <a:xfrm>
                            <a:off x="4010040" y="11469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3600" cy="2476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5400" y="1047960"/>
                              <a:ext cx="943920" cy="98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680" y="1047960"/>
                              <a:ext cx="648000" cy="115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18960" y="275760"/>
                              <a:ext cx="208728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2029680"/>
                              <a:ext cx="163908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67320" y="1199520"/>
                              <a:ext cx="2096640" cy="10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5160" y="276480"/>
                              <a:ext cx="658080" cy="9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7760" y="932760"/>
                              <a:ext cx="2858400" cy="11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95640" y="276480"/>
                              <a:ext cx="210600" cy="65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5640" y="934200"/>
                              <a:ext cx="8676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77148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420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220032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77148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65pt;width:336pt;height:195pt" coordorigin="285,33" coordsize="672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1839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33;width:6243;height:3900">
                  <v:shape id="shape_0" stroked="t" o:allowincell="f" style="position:absolute;left:719;top:1683;width:1484;height:15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06;top:1683;width:1019;height:18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05;top:467;width:3286;height:12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1;top:3229;width:2580;height:2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6;top:1922;width:3301;height:15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0;top:468;width:1035;height:14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502;width:4500;height:175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160;top:468;width:330;height:1035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160;top:1504;width:1365;height:42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950;top:1248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3063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3498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1248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33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170180</wp:posOffset>
                </wp:positionV>
                <wp:extent cx="533400" cy="415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13.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33475</wp:posOffset>
                </wp:positionH>
                <wp:positionV relativeFrom="paragraph">
                  <wp:posOffset>84455</wp:posOffset>
                </wp:positionV>
                <wp:extent cx="533400" cy="4152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6.6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66875</wp:posOffset>
                </wp:positionH>
                <wp:positionV relativeFrom="paragraph">
                  <wp:posOffset>894080</wp:posOffset>
                </wp:positionV>
                <wp:extent cx="533400" cy="415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70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</wp:posOffset>
                </wp:positionH>
                <wp:positionV relativeFrom="paragraph">
                  <wp:posOffset>33020</wp:posOffset>
                </wp:positionV>
                <wp:extent cx="533400" cy="4152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2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995045</wp:posOffset>
                </wp:positionV>
                <wp:extent cx="533400" cy="4152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78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579755</wp:posOffset>
                </wp:positionV>
                <wp:extent cx="533400" cy="4152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2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45.6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533400" cy="415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7pt;mso-wrap-distance-left:9.05pt;mso-wrap-distance-right:9.05pt;mso-wrap-distance-top:0pt;mso-wrap-distance-bottom:0pt;margin-top:-0.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ea of Δ faces = ½ x 4x 4 x sin120x2</w:t>
        <w:tab/>
        <w:tab/>
        <w:tab/>
        <w:tab/>
        <w:tab/>
        <w:t>M1- cross sector fac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3.856</w:t>
        <w:tab/>
        <w:tab/>
        <w:tab/>
        <w:tab/>
        <w:tab/>
        <w:tab/>
        <w:tab/>
        <w:tab/>
        <w:tab/>
        <w:t>M1- other fac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4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A1- Area go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14775</wp:posOffset>
                </wp:positionH>
                <wp:positionV relativeFrom="paragraph">
                  <wp:posOffset>151130</wp:posOffset>
                </wp:positionV>
                <wp:extent cx="591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1.9pt;width: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14775</wp:posOffset>
                </wp:positionH>
                <wp:positionV relativeFrom="paragraph">
                  <wp:posOffset>17780</wp:posOffset>
                </wp:positionV>
                <wp:extent cx="591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.4pt;width: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rea of rectangles = 12 x 4x2+12x6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5911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0.35pt;width: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 96+7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6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tal S.A =168+13.856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81.856 accept 182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81.9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7175</wp:posOffset>
                </wp:positionH>
                <wp:positionV relativeFrom="paragraph">
                  <wp:posOffset>160655</wp:posOffset>
                </wp:positionV>
                <wp:extent cx="534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2.6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025</wp:posOffset>
                </wp:positionH>
                <wp:positionV relativeFrom="paragraph">
                  <wp:posOffset>351155</wp:posOffset>
                </wp:positionV>
                <wp:extent cx="534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7.6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lternativ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=√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3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√16-12.25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.94c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ea of triangula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ces = ½ x 1.94 x 7x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3.587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tal = 168+13.587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81.58 = 181.6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ables of cubes, cube roots and reciprocals to evaluate:</w:t>
        <w:tab/>
        <w:tab/>
        <w:tab/>
        <w:tab/>
        <w:t>(4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000760" cy="382270"/>
                <wp:effectExtent l="5080" t="508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82320"/>
                          <a:chOff x="0" y="0"/>
                          <a:chExt cx="1000800" cy="382320"/>
                        </a:xfrm>
                      </wpg:grpSpPr>
                      <wps:wsp>
                        <wps:cNvCnPr/>
                        <wps:spPr>
                          <a:xfrm>
                            <a:off x="95400" y="0"/>
                            <a:ext cx="90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96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2095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78.8pt;height:30.1pt" coordorigin="1440,228" coordsize="1576,602">
                <v:shape id="shape_0" stroked="t" o:allowincell="f" style="position:absolute;left:1590;top:228;width:14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0;top:229;width:14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1;top:558;width:8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  3  4411 + 1</w:t>
      </w:r>
    </w:p>
    <w:p>
      <w:pPr>
        <w:pStyle w:val="NoSpacing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33985" cy="15303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.8pt;width:10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0.0071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70548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2.3pt;width:55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76475</wp:posOffset>
                </wp:positionH>
                <wp:positionV relativeFrom="paragraph">
                  <wp:posOffset>346710</wp:posOffset>
                </wp:positionV>
                <wp:extent cx="705485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7.3pt;width:55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.35 x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3√4.411 x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+ 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7.1 x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M1-all log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978 x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1.64 x 10 + 0.1408 x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1 – addition &amp; subtractio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,978 – 16.4 + 140.8 = 13,102.4</w:t>
        <w:tab/>
        <w:tab/>
        <w:tab/>
        <w:tab/>
        <w:t>M1- multiplic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A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71925</wp:posOffset>
                </wp:positionH>
                <wp:positionV relativeFrom="paragraph">
                  <wp:posOffset>-3810</wp:posOffset>
                </wp:positionV>
                <wp:extent cx="467360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-0.3pt;width:36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71925</wp:posOffset>
                </wp:positionH>
                <wp:positionV relativeFrom="paragraph">
                  <wp:posOffset>148590</wp:posOffset>
                </wp:positionV>
                <wp:extent cx="467360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1.7pt;width:36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4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71925</wp:posOffset>
                </wp:positionH>
                <wp:positionV relativeFrom="paragraph">
                  <wp:posOffset>11430</wp:posOffset>
                </wp:positionV>
                <wp:extent cx="467360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0.9pt;width:36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density of a substance A is given as 13.6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that of a substance B as 11.3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Determine, correct to one decimal place, the volume of B that would have the same mass as 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A.</w:t>
        <w:tab/>
        <w:tab/>
        <w:tab/>
        <w:tab/>
        <w:tab/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 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v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s of A = 50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13.6g/cm=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680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Mass of B = 680g</w:t>
        <w:tab/>
        <w:tab/>
        <w:tab/>
        <w:tab/>
        <w:tab/>
        <w:tab/>
        <w:t>M1-masses go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Density = 11.3g/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1- vol. expressed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167640</wp:posOffset>
                </wp:positionV>
                <wp:extent cx="3625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.2pt;width:2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Volume of B = 680g</w:t>
        <w:tab/>
        <w:tab/>
        <w:tab/>
        <w:tab/>
        <w:tab/>
        <w:tab/>
        <w:t>A1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9075</wp:posOffset>
                </wp:positionH>
                <wp:positionV relativeFrom="paragraph">
                  <wp:posOffset>-7620</wp:posOffset>
                </wp:positionV>
                <wp:extent cx="410210" cy="21399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3840"/>
                          <a:chOff x="0" y="0"/>
                          <a:chExt cx="410040" cy="213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39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76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-0.6pt;width:32.3pt;height:16.85pt" coordorigin="6345,-12" coordsize="646,337">
                <v:shape id="shape_0" stroked="t" o:allowincell="f" style="position:absolute;left:6345;top:-12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5;top:278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5;top:323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95800</wp:posOffset>
                </wp:positionH>
                <wp:positionV relativeFrom="paragraph">
                  <wp:posOffset>1221105</wp:posOffset>
                </wp:positionV>
                <wp:extent cx="410210" cy="21463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96.15pt;width:32.3pt;height:16.9pt" coordorigin="7080,1923" coordsize="646,338">
                <v:shape id="shape_0" stroked="t" o:allowincell="f" style="position:absolute;left:7080;top:1923;width:6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0;top:2214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0;top:2259;width:64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11.3g/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= 60.2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1270" cy="11430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55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270" cy="11430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8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nd x in 2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) – 10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) + 8 = 0</w:t>
        <w:tab/>
        <w:tab/>
        <w:tab/>
        <w:tab/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-5(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) + 4 =0</w:t>
        <w:tab/>
        <w:t xml:space="preserve">       u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 4u – u + 4 = 0</w:t>
        <w:tab/>
        <w:tab/>
        <w:t>also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5 (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)+4 = 0</w:t>
        <w:tab/>
        <w:t xml:space="preserve">     u(u – 4) -1 (u – 4) = 0</w:t>
        <w:tab/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=4=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M1- common bas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et 2x be u </w:t>
        <w:tab/>
        <w:tab/>
        <w:t xml:space="preserve">     (u – 1 ) (u – 4) = 0</w:t>
        <w:tab/>
        <w:tab/>
        <w:t>x =2</w:t>
        <w:tab/>
        <w:tab/>
        <w:t>M1-quadratic eq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5u + 4 =0</w:t>
        <w:tab/>
        <w:t xml:space="preserve">      u = 1 or 4</w:t>
        <w:tab/>
        <w:tab/>
        <w:tab/>
        <w:t>x =0</w:t>
        <w:tab/>
        <w:tab/>
        <w:t>A1- both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4, -1)</w:t>
        <w:tab/>
        <w:tab/>
        <w:tab/>
        <w:t xml:space="preserve">     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= 1 =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O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d </w:t>
        <w:tab/>
        <w:tab/>
        <w:t>3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X = 0</w:t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interior angles of a regular polygon is 24 times the size of the exterior angl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number of sides of the polygon.</w:t>
        <w:tab/>
        <w:tab/>
        <w:tab/>
        <w:tab/>
        <w:tab/>
        <w:tab/>
        <w:t>(3mks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2n – 4) 90= 24 x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60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149225</wp:posOffset>
                </wp:positionV>
                <wp:extent cx="362585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1.75pt;width:28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80n – 360 = 864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0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60n = 8640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2n – 48 =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48 = -8 x 6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2 = -8+6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 – 8) (n + 6) = 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=8</w:t>
        <w:tab/>
        <w:tab/>
        <w:tab/>
        <w:tab/>
        <w:tab/>
        <w:tab/>
        <w:tab/>
        <w:tab/>
        <w:t xml:space="preserve">M1-equating 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r </w:t>
        <w:tab/>
        <w:tab/>
        <w:tab/>
        <w:tab/>
        <w:tab/>
        <w:tab/>
        <w:tab/>
        <w:tab/>
        <w:t>M1 – single equat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410210" cy="21463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05pt;width:32.3pt;height:16.9pt" coordorigin="7020,261" coordsize="646,338">
                <v:shape id="shape_0" stroked="t" o:allowincell="f" style="position:absolute;left:7020;top:261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552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597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-6</w:t>
        <w:tab/>
        <w:tab/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sides</w:t>
        <w:tab/>
        <w:tab/>
        <w:tab/>
        <w:tab/>
        <w:tab/>
        <w:tab/>
        <w:tab/>
        <w:tab/>
        <w:t>3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riangle ABC has its vertices at A(3, 0), B(2,3) and C(5,1) if A΄(5, 0), B΄(3,6) and C΄(9,2) is the image of ABC under enlargement. On the same axes and grid provided below, determine the centre of enlargement and linear scale factor.</w:t>
        <w:tab/>
        <w:tab/>
        <w:tab/>
        <w:t>(3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0" cy="519938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B1-Both Ds draw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B1-centre identifie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B1-LSF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410210" cy="21463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85pt;width:32.3pt;height:16.9pt" coordorigin="7020,17" coordsize="646,338">
                <v:shape id="shape_0" stroked="t" o:allowincell="f" style="position:absolute;left:7020;top:17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308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353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easurements were recorded in a field book of a farm using XY as the base line XY=400M.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160655</wp:posOffset>
                </wp:positionV>
                <wp:extent cx="25438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.65pt;width:2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60655</wp:posOffset>
                </wp:positionV>
                <wp:extent cx="19685" cy="16465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2.65pt;width:1.5pt;height:1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160655</wp:posOffset>
                </wp:positionV>
                <wp:extent cx="19685" cy="164655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65pt;width:1.5pt;height:1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 60 </w:t>
      </w:r>
      <w:r>
        <w:rPr>
          <w:rFonts w:cs="Times New Roman" w:ascii="Times New Roman" w:hAnsi="Times New Roman"/>
          <w:b/>
          <w:i/>
          <w:sz w:val="24"/>
          <w:szCs w:val="24"/>
        </w:rPr>
        <w:t>1.5cm</w:t>
      </w:r>
      <w:r>
        <w:rPr>
          <w:rFonts w:cs="Times New Roman" w:ascii="Times New Roman" w:hAnsi="Times New Roman"/>
          <w:sz w:val="24"/>
          <w:szCs w:val="24"/>
        </w:rPr>
        <w:tab/>
        <w:t xml:space="preserve">340 </w:t>
      </w:r>
      <w:r>
        <w:rPr>
          <w:rFonts w:cs="Times New Roman" w:ascii="Times New Roman" w:hAnsi="Times New Roman"/>
          <w:b/>
          <w:i/>
          <w:sz w:val="24"/>
          <w:szCs w:val="24"/>
        </w:rPr>
        <w:t>8.5cm          3c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00 </w:t>
      </w:r>
      <w:r>
        <w:rPr>
          <w:rFonts w:cs="Times New Roman" w:ascii="Times New Roman" w:hAnsi="Times New Roman"/>
          <w:b/>
          <w:i/>
          <w:sz w:val="24"/>
          <w:szCs w:val="24"/>
        </w:rPr>
        <w:t>7.5cm</w:t>
      </w:r>
      <w:r>
        <w:rPr>
          <w:rFonts w:cs="Times New Roman" w:ascii="Times New Roman" w:hAnsi="Times New Roman"/>
          <w:sz w:val="24"/>
          <w:szCs w:val="24"/>
        </w:rPr>
        <w:tab/>
        <w:t>120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40 </w:t>
      </w:r>
      <w:r>
        <w:rPr>
          <w:rFonts w:cs="Times New Roman" w:ascii="Times New Roman" w:hAnsi="Times New Roman"/>
          <w:b/>
          <w:i/>
          <w:sz w:val="24"/>
          <w:szCs w:val="24"/>
        </w:rPr>
        <w:t>6cm</w:t>
      </w:r>
      <w:r>
        <w:rPr>
          <w:rFonts w:cs="Times New Roman" w:ascii="Times New Roman" w:hAnsi="Times New Roman"/>
          <w:sz w:val="24"/>
          <w:szCs w:val="24"/>
        </w:rPr>
        <w:tab/>
        <w:t xml:space="preserve">100 E  </w:t>
      </w:r>
      <w:r>
        <w:rPr>
          <w:rFonts w:cs="Times New Roman" w:ascii="Times New Roman" w:hAnsi="Times New Roman"/>
          <w:b/>
          <w:i/>
          <w:sz w:val="24"/>
          <w:szCs w:val="24"/>
        </w:rPr>
        <w:t>2.5c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2.5cm</w:t>
      </w:r>
      <w:r>
        <w:rPr>
          <w:rFonts w:cs="Times New Roman" w:ascii="Times New Roman" w:hAnsi="Times New Roman"/>
          <w:sz w:val="24"/>
          <w:szCs w:val="24"/>
        </w:rPr>
        <w:tab/>
        <w:t xml:space="preserve">220 </w:t>
      </w:r>
      <w:r>
        <w:rPr>
          <w:rFonts w:cs="Times New Roman" w:ascii="Times New Roman" w:hAnsi="Times New Roman"/>
          <w:b/>
          <w:i/>
          <w:sz w:val="24"/>
          <w:szCs w:val="24"/>
        </w:rPr>
        <w:t>5.5cm</w:t>
      </w:r>
      <w:r>
        <w:rPr>
          <w:rFonts w:cs="Times New Roman" w:ascii="Times New Roman" w:hAnsi="Times New Roman"/>
          <w:sz w:val="24"/>
          <w:szCs w:val="24"/>
        </w:rPr>
        <w:tab/>
        <w:t xml:space="preserve">160 F  </w:t>
      </w:r>
      <w:r>
        <w:rPr>
          <w:rFonts w:cs="Times New Roman" w:ascii="Times New Roman" w:hAnsi="Times New Roman"/>
          <w:b/>
          <w:i/>
          <w:sz w:val="24"/>
          <w:szCs w:val="24"/>
        </w:rPr>
        <w:t>4c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 100</w:t>
        <w:tab/>
        <w:tab/>
        <w:t xml:space="preserve">140 </w:t>
      </w:r>
      <w:r>
        <w:rPr>
          <w:rFonts w:cs="Times New Roman" w:ascii="Times New Roman" w:hAnsi="Times New Roman"/>
          <w:b/>
          <w:i/>
          <w:sz w:val="24"/>
          <w:szCs w:val="24"/>
        </w:rPr>
        <w:t>3.5c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120</w:t>
        <w:tab/>
        <w:tab/>
        <w:t xml:space="preserve">  80 </w:t>
      </w:r>
      <w:r>
        <w:rPr>
          <w:rFonts w:cs="Times New Roman" w:ascii="Times New Roman" w:hAnsi="Times New Roman"/>
          <w:b/>
          <w:i/>
          <w:sz w:val="24"/>
          <w:szCs w:val="24"/>
        </w:rPr>
        <w:t>2c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c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25438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.8pt;width:20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ing a suitable scale, draw an accurate map of the farm.</w:t>
        <w:tab/>
        <w:tab/>
        <w:tab/>
        <w:tab/>
        <w:t>(4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5645" cy="309626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1-suitable scal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1-base line xy(Check accurac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B1-offsets drawn(check accuracy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81450</wp:posOffset>
                </wp:positionH>
                <wp:positionV relativeFrom="paragraph">
                  <wp:posOffset>146685</wp:posOffset>
                </wp:positionV>
                <wp:extent cx="410210" cy="21463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1.55pt;width:32.3pt;height:16.9pt" coordorigin="6270,231" coordsize="646,338">
                <v:shape id="shape_0" stroked="t" o:allowincell="f" style="position:absolute;left:6270;top:231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522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567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B1-offsets name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eke is a saleslady. She is paid Ksh 15,375 per month. She is also paid a commission of 4 ½ % on the amount of money she makes from her sales. In a certain month, she earned a total of Ksh. 28,875. Calculate the value of her sales that month.</w:t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arnings on sales = 28875 – 1537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sh 13,50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½ % of y = 13500</w:t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M1-sales on earning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Y= 100 x 13500</w:t>
        <w:tab/>
        <w:tab/>
        <w:tab/>
        <w:tab/>
        <w:tab/>
        <w:tab/>
        <w:t>M1-eq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175</wp:posOffset>
                </wp:positionH>
                <wp:positionV relativeFrom="paragraph">
                  <wp:posOffset>3810</wp:posOffset>
                </wp:positionV>
                <wp:extent cx="2768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3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4.5</w:t>
        <w:tab/>
        <w:tab/>
        <w:tab/>
        <w:tab/>
        <w:tab/>
        <w:tab/>
        <w:tab/>
        <w:tab/>
        <w:t>A1-for sale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410210" cy="21399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3840"/>
                          <a:chOff x="0" y="0"/>
                          <a:chExt cx="410040" cy="213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32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7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45pt;width:32.3pt;height:16.85pt" coordorigin="6300,-9" coordsize="646,337">
                <v:shape id="shape_0" stroked="t" o:allowincell="f" style="position:absolute;left:6300;top:-9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281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326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Y = sh 300,000</w:t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335280</wp:posOffset>
                </wp:positionV>
                <wp:extent cx="1270" cy="21247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6.4pt;width:0.05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1270" cy="21247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6.4pt;width:0.1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wo buses P and Q leave Kisumu at 7.30am and 9.30am respectively. If their speeds are 60km/h and 100km/h respectively, find when Q catches up with P.</w:t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tance by p in 2hrs</w:t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ternative method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y= 180km</w:t>
      </w:r>
    </w:p>
    <w:p>
      <w:pPr>
        <w:pStyle w:val="NoSpacing"/>
        <w:tabs>
          <w:tab w:val="clear" w:pos="720"/>
          <w:tab w:val="left" w:pos="37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7150</wp:posOffset>
                </wp:positionV>
                <wp:extent cx="1270" cy="2482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.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57150</wp:posOffset>
                </wp:positionV>
                <wp:extent cx="1270" cy="2482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4.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1270" cy="2482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4.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60 x 2 = 120km</w:t>
        <w:tab/>
        <w:t>y             120</w:t>
        <w:tab/>
        <w:tab/>
        <w:tab/>
        <w:t>time= 180 =3hr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4525</wp:posOffset>
                </wp:positionH>
                <wp:positionV relativeFrom="paragraph">
                  <wp:posOffset>5715</wp:posOffset>
                </wp:positionV>
                <wp:extent cx="1810385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0.45pt;width:14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5325</wp:posOffset>
                </wp:positionH>
                <wp:positionV relativeFrom="paragraph">
                  <wp:posOffset>5715</wp:posOffset>
                </wp:positionV>
                <wp:extent cx="2387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0.4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RS= 100-60</w:t>
        <w:tab/>
        <w:tab/>
        <w:tab/>
        <w:tab/>
        <w:tab/>
        <w:tab/>
        <w:tab/>
        <w:t xml:space="preserve">           6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40Km/hr</w:t>
        <w:tab/>
        <w:tab/>
        <w:t xml:space="preserve">   distance by P = y km</w:t>
        <w:tab/>
        <w:tab/>
        <w:t>time to catch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me to overtake</w:t>
        <w:tab/>
        <w:t xml:space="preserve">   time = (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i/>
          <w:sz w:val="24"/>
          <w:szCs w:val="24"/>
        </w:rPr>
        <w:t>)hrs</w:t>
        <w:tab/>
        <w:tab/>
        <w:tab/>
        <w:t>up = 9.30 + 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20 = 3hrs</w:t>
        <w:tab/>
        <w:tab/>
        <w:t xml:space="preserve">  distance by Q = 120 + y</w:t>
        <w:tab/>
        <w:tab/>
        <w:t>= 12.30p.m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0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9525</wp:posOffset>
                </wp:positionV>
                <wp:extent cx="571500" cy="2952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0.75pt;width:44.9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0</w:t>
        <w:tab/>
        <w:tab/>
        <w:tab/>
        <w:t xml:space="preserve">   time = 120 + y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0</wp:posOffset>
                </wp:positionH>
                <wp:positionV relativeFrom="paragraph">
                  <wp:posOffset>-3810</wp:posOffset>
                </wp:positionV>
                <wp:extent cx="51435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0.3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9.30 +3hrs</w:t>
        <w:tab/>
        <w:tab/>
        <w:tab/>
        <w:t xml:space="preserve">    100</w:t>
        <w:tab/>
        <w:tab/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30p.m</w:t>
        <w:tab/>
        <w:tab/>
        <w:t xml:space="preserve">    100y = 7200 + 60y</w:t>
        <w:tab/>
        <w:tab/>
        <w:tab/>
        <w:tab/>
        <w:t>M1-RS/R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40y = 7200</w:t>
        <w:tab/>
        <w:tab/>
        <w:tab/>
        <w:tab/>
        <w:tab/>
        <w:t>M1-1-time ad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A1-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86275</wp:posOffset>
                </wp:positionH>
                <wp:positionV relativeFrom="paragraph">
                  <wp:posOffset>-5080</wp:posOffset>
                </wp:positionV>
                <wp:extent cx="410210" cy="21399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3840"/>
                          <a:chOff x="0" y="0"/>
                          <a:chExt cx="410040" cy="213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39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76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0.4pt;width:32.3pt;height:16.85pt" coordorigin="7065,-8" coordsize="646,337">
                <v:shape id="shape_0" stroked="t" o:allowincell="f" style="position:absolute;left:7065;top:-8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282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327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shows a solid cone. It has a cylindrical hole drilled into it. The diameter of the hole is 7cm and its height 8cm. The radius of the cone is 10.5cm and its vertical height is 15c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2441575"/>
            <wp:effectExtent l="0" t="0" r="0" b="0"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volume of the solid.</w:t>
        <w:tab/>
        <w:tab/>
        <w:tab/>
        <w:tab/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olume of the cone – volume of cylinder</w:t>
        <w:tab/>
        <w:tab/>
        <w:tab/>
        <w:t>M1-values subst in formul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πR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H – πr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  <w:tab/>
        <w:tab/>
        <w:tab/>
        <w:tab/>
        <w:tab/>
        <w:tab/>
        <w:t>M1-simplify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π(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10.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x 15 – 3.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x8)</w:t>
        <w:tab/>
        <w:tab/>
        <w:tab/>
        <w:tab/>
        <w:tab/>
        <w:t>A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10025</wp:posOffset>
                </wp:positionH>
                <wp:positionV relativeFrom="paragraph">
                  <wp:posOffset>3810</wp:posOffset>
                </wp:positionV>
                <wp:extent cx="410210" cy="21463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0.3pt;width:32.3pt;height:16.95pt" coordorigin="6315,6" coordsize="646,339">
                <v:shape id="shape_0" stroked="t" o:allowincell="f" style="position:absolute;left:6315;top:6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5;top:297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5;top:342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0025</wp:posOffset>
                </wp:positionH>
                <wp:positionV relativeFrom="paragraph">
                  <wp:posOffset>2623185</wp:posOffset>
                </wp:positionV>
                <wp:extent cx="410210" cy="21463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06.55pt;width:32.3pt;height:16.95pt" coordorigin="6315,4131" coordsize="646,339">
                <v:shape id="shape_0" stroked="t" o:allowincell="f" style="position:absolute;left:6315;top:4131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5;top:4422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5;top:4467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π(551.25 – 98)</w:t>
        <w:tab/>
        <w:tab/>
        <w:tab/>
        <w:tab/>
        <w:tab/>
        <w:tab/>
        <w:tab/>
        <w:t>3</w:t>
        <w:tab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53.25π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424.5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completely:</w:t>
        <w:tab/>
        <w:tab/>
        <w:tab/>
        <w:tab/>
        <w:tab/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169545</wp:posOffset>
                </wp:positionV>
                <wp:extent cx="12674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3.35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6525</wp:posOffset>
                </wp:positionH>
                <wp:positionV relativeFrom="paragraph">
                  <wp:posOffset>57150</wp:posOffset>
                </wp:positionV>
                <wp:extent cx="10160" cy="20199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.5pt;width:0.7pt;height:15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a +2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 2a –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3325</wp:posOffset>
                </wp:positionH>
                <wp:positionV relativeFrom="paragraph">
                  <wp:posOffset>68580</wp:posOffset>
                </wp:positionV>
                <wp:extent cx="400685" cy="8636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5.4pt;width:31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let a + 2b =x</w:t>
        <w:tab/>
        <w:tab/>
        <w:tab/>
        <w:tab/>
        <w:t>(3a +b) (3b –a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5150</wp:posOffset>
                </wp:positionH>
                <wp:positionV relativeFrom="paragraph">
                  <wp:posOffset>-1905</wp:posOffset>
                </wp:positionV>
                <wp:extent cx="11722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-0.15pt;width:9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400685" cy="8636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2.85pt;width:31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2a – b = y</w:t>
        <w:tab/>
        <w:tab/>
        <w:tab/>
        <w:tab/>
        <w:t>(3b +a) (3b-a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y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 (x + y) (x-y)</w:t>
        <w:tab/>
        <w:tab/>
        <w:tab/>
        <w:t>3a+b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5054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(a+2b+2a-b) (a+2b-(2a-b))</w:t>
        <w:tab/>
        <w:tab/>
        <w:t>3b+a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a+b) (-a+3b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a+b) (3b-a)</w:t>
        <w:tab/>
        <w:tab/>
        <w:tab/>
        <w:tab/>
        <w:tab/>
        <w:tab/>
        <w:t>M1-factors expressed in num/de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b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a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1-single fract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b+a)(3b-a)</w:t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represents a speed time graph for a cheetah in 40 second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total distance covered by the cheetah.</w:t>
        <w:tab/>
        <w:tab/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6010" cy="1560195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4575</wp:posOffset>
                </wp:positionH>
                <wp:positionV relativeFrom="paragraph">
                  <wp:posOffset>17780</wp:posOffset>
                </wp:positionV>
                <wp:extent cx="1270" cy="12103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.4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rea of a = ½ x 10 (15+30)</w:t>
        <w:tab/>
        <w:tab/>
        <w:t>area of c = ½ x 30 x 2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= 225m</w:t>
        <w:tab/>
        <w:tab/>
        <w:tab/>
        <w:tab/>
        <w:t xml:space="preserve">   = 300m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ea of b = 30 x 10</w:t>
        <w:tab/>
        <w:tab/>
        <w:tab/>
        <w:t>total = 225 + 300 + 30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= 300m</w:t>
        <w:tab/>
        <w:tab/>
        <w:tab/>
        <w:tab/>
        <w:t>= 825m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1-area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1-oper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410210" cy="21463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0.05pt;width:32.3pt;height:16.95pt" coordorigin="7050,1" coordsize="646,339">
                <v:shape id="shape_0" stroked="t" o:allowincell="f" style="position:absolute;left:7050;top:1;width:6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0;top:292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0;top:337;width:6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CTION I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ny five questions in this sectio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tank whose internal dimensions are 2.4m by 2.5m by 3.7m is two thirds full of juic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lculate the volume of the juice in litres.</w:t>
        <w:tab/>
        <w:tab/>
        <w:tab/>
        <w:tab/>
        <w:tab/>
        <w:tab/>
        <w:t>(3m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 2.4 x 2.5 x 3.7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8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105410</wp:posOffset>
                </wp:positionV>
                <wp:extent cx="26670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.3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1075</wp:posOffset>
                </wp:positionH>
                <wp:positionV relativeFrom="paragraph">
                  <wp:posOffset>286385</wp:posOffset>
                </wp:positionV>
                <wp:extent cx="26670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2.5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1000L</w:t>
        <w:tab/>
        <w:tab/>
        <w:tab/>
        <w:tab/>
        <w:tab/>
        <w:tab/>
        <w:tab/>
        <w:t>M1-vol</w:t>
      </w:r>
    </w:p>
    <w:p>
      <w:pPr>
        <w:pStyle w:val="NoSpacing"/>
        <w:tabs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8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?</w:t>
        <w:tab/>
        <w:tab/>
        <w:tab/>
        <w:tab/>
        <w:tab/>
        <w:tab/>
        <w:tab/>
        <w:t>M1-convertion</w:t>
      </w:r>
    </w:p>
    <w:p>
      <w:pPr>
        <w:pStyle w:val="NoSpacing"/>
        <w:tabs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8 x 1000</w:t>
        <w:tab/>
        <w:tab/>
        <w:tab/>
        <w:tab/>
        <w:tab/>
        <w:tab/>
        <w:tab/>
        <w:tab/>
        <w:tab/>
        <w:t>A1</w:t>
        <w:tab/>
      </w:r>
    </w:p>
    <w:p>
      <w:pPr>
        <w:pStyle w:val="NoSpacing"/>
        <w:tabs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24375</wp:posOffset>
                </wp:positionH>
                <wp:positionV relativeFrom="paragraph">
                  <wp:posOffset>3810</wp:posOffset>
                </wp:positionV>
                <wp:extent cx="410210" cy="21463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0.3pt;width:32.3pt;height:16.95pt" coordorigin="7125,6" coordsize="646,339">
                <v:shape id="shape_0" stroked="t" o:allowincell="f" style="position:absolute;left:7125;top:6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297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342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4800 litres</w:t>
        <w:tab/>
        <w:tab/>
        <w:tab/>
        <w:tab/>
        <w:tab/>
        <w:tab/>
        <w:tab/>
        <w:tab/>
        <w:tab/>
        <w:t>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juice is parked in small packets in a shape of right pyramid with equilateral triangles of sides 20cm. the height of each packet is 15cm. a full packet is sold at kshs. 50 per  pack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he volume of the juice i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each packet to the nearest whole number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se area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½ ab sin C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½ x 20x20sin 60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73.2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ol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x 173.21 x 15</w:t>
        <w:tab/>
        <w:tab/>
        <w:tab/>
        <w:tab/>
        <w:tab/>
        <w:t>M1-base area of Δ face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866.025</w:t>
        <w:tab/>
        <w:tab/>
        <w:tab/>
        <w:tab/>
        <w:tab/>
        <w:tab/>
        <w:tab/>
        <w:t>M1-vol. of pyramid expresse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81450</wp:posOffset>
                </wp:positionH>
                <wp:positionV relativeFrom="paragraph">
                  <wp:posOffset>144780</wp:posOffset>
                </wp:positionV>
                <wp:extent cx="410210" cy="21463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1.4pt;width:32.3pt;height:16.9pt" coordorigin="6270,228" coordsize="646,338">
                <v:shape id="shape_0" stroked="t" o:allowincell="f" style="position:absolute;left:6270;top:228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519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564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81450</wp:posOffset>
                </wp:positionH>
                <wp:positionV relativeFrom="paragraph">
                  <wp:posOffset>1735455</wp:posOffset>
                </wp:positionV>
                <wp:extent cx="410210" cy="21463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-65340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46872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4402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36.65pt;width:32.3pt;height:16.95pt" coordorigin="6270,2733" coordsize="646,339">
                <v:shape id="shape_0" stroked="t" o:allowincell="f" style="position:absolute;left:6270;top:1704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1995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2040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38600</wp:posOffset>
                </wp:positionH>
                <wp:positionV relativeFrom="paragraph">
                  <wp:posOffset>2449830</wp:posOffset>
                </wp:positionV>
                <wp:extent cx="410210" cy="21463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-136764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18296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15452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92.9pt;width:32.3pt;height:16.95pt" coordorigin="6360,3858" coordsize="646,339">
                <v:shape id="shape_0" stroked="t" o:allowincell="f" style="position:absolute;left:6360;top:1704;width:6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1995;width:6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2040;width:6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866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A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full packets of juice.</w:t>
        <w:tab/>
        <w:tab/>
        <w:tab/>
        <w:tab/>
        <w:tab/>
        <w:tab/>
        <w:t>(2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000000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8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 ?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8 x 1000000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of packets = 14.8x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6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0</wp:posOffset>
                </wp:positionH>
                <wp:positionV relativeFrom="paragraph">
                  <wp:posOffset>-1905</wp:posOffset>
                </wp:positionV>
                <wp:extent cx="438785" cy="1016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-0.15pt;width:3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866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7089.58</w:t>
        <w:tab/>
        <w:tab/>
        <w:tab/>
        <w:tab/>
        <w:tab/>
        <w:tab/>
        <w:tab/>
        <w:t>M1-devis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7,089</w:t>
        <w:tab/>
        <w:tab/>
        <w:tab/>
        <w:tab/>
        <w:tab/>
        <w:tab/>
        <w:tab/>
        <w:t>A1- CAO whole (packets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money realized from the sale of juice.</w:t>
        <w:tab/>
        <w:tab/>
        <w:tab/>
        <w:t>(2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089 x 50</w:t>
        <w:tab/>
        <w:tab/>
        <w:tab/>
        <w:tab/>
        <w:tab/>
        <w:tab/>
        <w:t>M1-sales expresse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. 854,450</w:t>
        <w:tab/>
        <w:tab/>
        <w:tab/>
        <w:tab/>
        <w:tab/>
        <w:tab/>
        <w:t>A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3"/>
        </w:numPr>
        <w:rPr/>
      </w:pPr>
      <w:r>
        <w:rPr/>
        <w:t>The masses in kilograms of patients who attended a clinic on a certain day were recorded as follows.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00660" cy="114935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.9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5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1.9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6.2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86765</wp:posOffset>
                      </wp:positionV>
                      <wp:extent cx="200660" cy="114935"/>
                      <wp:effectExtent l="2540" t="4445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1.95pt;width:15.75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290</wp:posOffset>
                      </wp:positionV>
                      <wp:extent cx="200660" cy="114935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7pt;width:15.7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9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6.2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8190</wp:posOffset>
                      </wp:positionV>
                      <wp:extent cx="200660" cy="114935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59.7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5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1.9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46.2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58190</wp:posOffset>
                      </wp:positionV>
                      <wp:extent cx="200660" cy="114935"/>
                      <wp:effectExtent l="2540" t="4445" r="254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59.7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3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5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765</wp:posOffset>
                      </wp:positionV>
                      <wp:extent cx="200660" cy="114935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.9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5.4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31.9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6.2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8190</wp:posOffset>
                      </wp:positionV>
                      <wp:extent cx="200660" cy="114935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9.7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3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3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3815</wp:posOffset>
                      </wp:positionV>
                      <wp:extent cx="200660" cy="114935"/>
                      <wp:effectExtent l="2540" t="4445" r="254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3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34290</wp:posOffset>
                      </wp:positionV>
                      <wp:extent cx="200660" cy="114935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2.7pt;width:15.75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15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31.9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46.2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758190</wp:posOffset>
                      </wp:positionV>
                      <wp:extent cx="200660" cy="114935"/>
                      <wp:effectExtent l="2540" t="4445" r="254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59.7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758190</wp:posOffset>
                      </wp:positionV>
                      <wp:extent cx="200660" cy="114935"/>
                      <wp:effectExtent l="2540" t="4445" r="254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59.7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46.2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31.9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15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96215</wp:posOffset>
                      </wp:positionV>
                      <wp:extent cx="200660" cy="114935"/>
                      <wp:effectExtent l="2540" t="4445" r="254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15.4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05765</wp:posOffset>
                      </wp:positionV>
                      <wp:extent cx="200660" cy="114935"/>
                      <wp:effectExtent l="2540" t="4445" r="254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31.9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86740</wp:posOffset>
                      </wp:positionV>
                      <wp:extent cx="200660" cy="114935"/>
                      <wp:effectExtent l="2540" t="4445" r="254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46.2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86765</wp:posOffset>
                      </wp:positionV>
                      <wp:extent cx="200660" cy="114935"/>
                      <wp:effectExtent l="2540" t="4445" r="254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pt;margin-top:61.95pt;width:15.75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200660" cy="114935"/>
                      <wp:effectExtent l="2540" t="4445" r="254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.4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4155</wp:posOffset>
                      </wp:positionV>
                      <wp:extent cx="200660" cy="114935"/>
                      <wp:effectExtent l="2540" t="4445" r="254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7.65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05130</wp:posOffset>
                      </wp:positionV>
                      <wp:extent cx="200660" cy="114935"/>
                      <wp:effectExtent l="2540" t="4445" r="254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1.9pt;width:15.75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6580</wp:posOffset>
                      </wp:positionV>
                      <wp:extent cx="200660" cy="114935"/>
                      <wp:effectExtent l="2540" t="4445" r="254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5.4pt;width:15.7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200660" cy="114935"/>
                      <wp:effectExtent l="2540" t="4445" r="254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.3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3520</wp:posOffset>
                      </wp:positionV>
                      <wp:extent cx="200660" cy="114935"/>
                      <wp:effectExtent l="2540" t="4445" r="254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7.6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4970</wp:posOffset>
                      </wp:positionV>
                      <wp:extent cx="200660" cy="114935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1.1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200660" cy="114935"/>
                      <wp:effectExtent l="2540" t="4445" r="254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5pt;width:15.7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39700</wp:posOffset>
                      </wp:positionV>
                      <wp:extent cx="200660" cy="114935"/>
                      <wp:effectExtent l="2540" t="4445" r="254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5pt;width:15.7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20675</wp:posOffset>
                      </wp:positionV>
                      <wp:extent cx="200660" cy="114935"/>
                      <wp:effectExtent l="2540" t="4445" r="254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5pt;width:15.7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530225</wp:posOffset>
                      </wp:positionV>
                      <wp:extent cx="200660" cy="114935"/>
                      <wp:effectExtent l="2540" t="4445" r="254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5pt;width:15.7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Spacing"/>
        <w:numPr>
          <w:ilvl w:val="0"/>
          <w:numId w:val="7"/>
        </w:numPr>
        <w:rPr/>
      </w:pPr>
      <w:r>
        <w:rPr/>
        <w:t>Starting with the class 35-39, make a frequency distribution table for the data.</w:t>
        <w:tab/>
        <w:tab/>
        <w:tab/>
        <w:tab/>
        <w:tab/>
        <w:tab/>
        <w:tab/>
        <w:tab/>
        <w:tab/>
        <w:tab/>
        <w:tab/>
        <w:t>(2mk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l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d (x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f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f=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fx=2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1-group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B1- frequency &amp; tally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410210" cy="21463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8pt;width:32.3pt;height:16.9pt" coordorigin="7020,16" coordsize="646,338">
                <v:shape id="shape_0" stroked="t" o:allowincell="f" style="position:absolute;left:7020;top:16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307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352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400810</wp:posOffset>
                </wp:positionV>
                <wp:extent cx="410210" cy="21463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-10980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8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36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0.3pt;width:32.3pt;height:16.9pt" coordorigin="7020,2206" coordsize="646,338">
                <v:shape id="shape_0" stroked="t" o:allowincell="f" style="position:absolute;left:7020;top:2033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324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369;width:6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71925</wp:posOffset>
                </wp:positionH>
                <wp:positionV relativeFrom="paragraph">
                  <wp:posOffset>3315335</wp:posOffset>
                </wp:positionV>
                <wp:extent cx="410210" cy="21463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-20242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83960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81080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261.05pt;width:32.3pt;height:16.9pt" coordorigin="6255,5221" coordsize="646,338">
                <v:shape id="shape_0" stroked="t" o:allowincell="f" style="position:absolute;left:6255;top:2033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5;top:2324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5;top:2369;width:64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mean mass.</w:t>
        <w:tab/>
        <w:tab/>
        <w:tab/>
        <w:tab/>
        <w:tab/>
        <w:tab/>
        <w:tab/>
        <w:t>(3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=£fx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31496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1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£f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9625</wp:posOffset>
                </wp:positionH>
                <wp:positionV relativeFrom="paragraph">
                  <wp:posOffset>160020</wp:posOffset>
                </wp:positionV>
                <wp:extent cx="31496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2.6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 2775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  <w:tab/>
        <w:tab/>
        <w:tab/>
        <w:tab/>
        <w:tab/>
        <w:tab/>
        <w:tab/>
        <w:tab/>
        <w:t>B1-column complete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55.5kg</w:t>
        <w:tab/>
        <w:tab/>
        <w:tab/>
        <w:tab/>
        <w:tab/>
        <w:tab/>
        <w:tab/>
        <w:tab/>
        <w:t>M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  Calculate the median mass.</w:t>
        <w:tab/>
        <w:tab/>
        <w:tab/>
        <w:tab/>
        <w:tab/>
        <w:tab/>
        <w:tab/>
        <w:t>(3mk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6325</wp:posOffset>
                </wp:positionH>
                <wp:positionV relativeFrom="paragraph">
                  <wp:posOffset>-50165</wp:posOffset>
                </wp:positionV>
                <wp:extent cx="504825" cy="4286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-3.95pt;width:39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=L +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cf    x i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</wp:posOffset>
                </wp:positionV>
                <wp:extent cx="505460" cy="1016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.05pt;width:3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0</wp:posOffset>
                </wp:positionH>
                <wp:positionV relativeFrom="paragraph">
                  <wp:posOffset>527685</wp:posOffset>
                </wp:positionV>
                <wp:extent cx="505460" cy="1016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41.55pt;width:3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f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714375" cy="4286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9pt;width:56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= 54.5 + 50/2 – 23    5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1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54.5 +0.91</w:t>
        <w:tab/>
        <w:tab/>
        <w:tab/>
        <w:tab/>
        <w:tab/>
        <w:tab/>
        <w:t>B1-cf colum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55.41</w:t>
        <w:tab/>
        <w:tab/>
        <w:tab/>
        <w:tab/>
        <w:tab/>
        <w:tab/>
        <w:tab/>
        <w:t>M1-values correctly substitute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A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3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rid provided draw a frequency polygon to represent the data.</w:t>
        <w:tab/>
        <w:t>(2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2760" cy="3437255"/>
            <wp:effectExtent l="0" t="0" r="0" b="0"/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sition vectors of A, B and C are 3i – 2j, -6i + 4j and -9i – 3j respectivel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column vectors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</w:t>
        <w:tab/>
        <w:tab/>
        <w:tab/>
        <w:tab/>
        <w:tab/>
        <w:tab/>
        <w:tab/>
        <w:tab/>
        <w:tab/>
        <w:t>(2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266700" cy="52387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5pt;width:20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0</wp:posOffset>
                </wp:positionV>
                <wp:extent cx="266700" cy="52387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.5pt;width:20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B= B-A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6   -    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       -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9625</wp:posOffset>
                </wp:positionH>
                <wp:positionV relativeFrom="paragraph">
                  <wp:posOffset>114935</wp:posOffset>
                </wp:positionV>
                <wp:extent cx="266700" cy="52387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.05pt;width:20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9</w:t>
        <w:tab/>
        <w:tab/>
        <w:tab/>
        <w:tab/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76800</wp:posOffset>
                </wp:positionH>
                <wp:positionV relativeFrom="paragraph">
                  <wp:posOffset>165735</wp:posOffset>
                </wp:positionV>
                <wp:extent cx="410210" cy="21463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3.05pt;width:32.3pt;height:16.9pt" coordorigin="7680,261" coordsize="646,338">
                <v:shape id="shape_0" stroked="t" o:allowincell="f" style="position:absolute;left:7680;top:261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552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597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6</w:t>
        <w:tab/>
        <w:tab/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  <w:tab/>
        <w:tab/>
        <w:tab/>
        <w:tab/>
        <w:tab/>
        <w:tab/>
        <w:tab/>
        <w:tab/>
        <w:tab/>
        <w:t>(2mks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B = B-C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0</wp:posOffset>
                </wp:positionH>
                <wp:positionV relativeFrom="paragraph">
                  <wp:posOffset>87630</wp:posOffset>
                </wp:positionV>
                <wp:extent cx="257175" cy="62865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6.9pt;width:20.2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257175" cy="62865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6.9pt;width:20.2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9850</wp:posOffset>
                </wp:positionH>
                <wp:positionV relativeFrom="paragraph">
                  <wp:posOffset>87630</wp:posOffset>
                </wp:positionV>
                <wp:extent cx="257175" cy="62865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.9pt;width:20.2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6</w:t>
        <w:tab/>
        <w:tab/>
        <w:t>-9</w:t>
        <w:tab/>
        <w:t>=</w:t>
        <w:tab/>
        <w:t>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  <w:tab/>
        <w:tab/>
        <w:t xml:space="preserve">-3 </w:t>
        <w:tab/>
        <w:tab/>
        <w:t>7</w:t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72050</wp:posOffset>
                </wp:positionH>
                <wp:positionV relativeFrom="paragraph">
                  <wp:posOffset>15240</wp:posOffset>
                </wp:positionV>
                <wp:extent cx="410210" cy="21463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04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.2pt;width:32.3pt;height:16.9pt" coordorigin="7830,24" coordsize="646,338">
                <v:shape id="shape_0" stroked="t" o:allowincell="f" style="position:absolute;left:7830;top:24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0;top:315;width:6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0;top:360;width:64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distance from A to C.</w:t>
        <w:tab/>
        <w:tab/>
        <w:tab/>
        <w:tab/>
        <w:tab/>
        <w:tab/>
        <w:t>(2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 = C-A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66700" cy="51435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75pt;width:20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3550</wp:posOffset>
                </wp:positionH>
                <wp:positionV relativeFrom="paragraph">
                  <wp:posOffset>85725</wp:posOffset>
                </wp:positionV>
                <wp:extent cx="266700" cy="5143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75pt;width:20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  -9</w:t>
        <w:tab/>
        <w:t>-</w:t>
        <w:tab/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3</w:t>
        <w:tab/>
        <w:tab/>
        <w:t>-2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131445</wp:posOffset>
                </wp:positionV>
                <wp:extent cx="266700" cy="5143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35pt;width:20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  -12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48260" cy="210185"/>
                <wp:effectExtent l="5080" t="1270" r="508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-0.15pt;width:3.7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09700</wp:posOffset>
                </wp:positionH>
                <wp:positionV relativeFrom="paragraph">
                  <wp:posOffset>112395</wp:posOffset>
                </wp:positionV>
                <wp:extent cx="76835" cy="95885"/>
                <wp:effectExtent l="3810" t="317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8.85pt;width:6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108585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0.15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/AC/ =       (-12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( -1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95250</wp:posOffset>
                </wp:positionV>
                <wp:extent cx="73406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.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</wp:posOffset>
                </wp:positionV>
                <wp:extent cx="86360" cy="353060"/>
                <wp:effectExtent l="5080" t="1270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7.5pt;width:6.7pt;height:2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145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67310" cy="12446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.2pt;width:5.3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410210" cy="21463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2.05pt;width:32.3pt;height:16.9pt" coordorigin="7830,241" coordsize="646,338">
                <v:shape id="shape_0" stroked="t" o:allowincell="f" style="position:absolute;left:7830;top:241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0;top:532;width: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0;top:577;width:64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= 12.04 units</w:t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143510</wp:posOffset>
                </wp:positionV>
                <wp:extent cx="1114425" cy="36195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3pt;width:87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nd the coordinates of the midpoint of AC.</w:t>
        <w:tab/>
        <w:tab/>
        <w:tab/>
        <w:tab/>
        <w:tab/>
        <w:t>(2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i + 9i</w:t>
        <w:tab/>
        <w:t>- 2j + - 3j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</wp:posOffset>
                </wp:positionV>
                <wp:extent cx="41021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9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5825</wp:posOffset>
                </wp:positionH>
                <wp:positionV relativeFrom="paragraph">
                  <wp:posOffset>1905</wp:posOffset>
                </wp:positionV>
                <wp:extent cx="41021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0.1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2              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5825</wp:posOffset>
                </wp:positionH>
                <wp:positionV relativeFrom="paragraph">
                  <wp:posOffset>166370</wp:posOffset>
                </wp:positionV>
                <wp:extent cx="1816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3.1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2050</wp:posOffset>
                </wp:positionH>
                <wp:positionV relativeFrom="paragraph">
                  <wp:posOffset>166370</wp:posOffset>
                </wp:positionV>
                <wp:extent cx="18161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3.1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</wp:posOffset>
                </wp:positionV>
                <wp:extent cx="571500" cy="3619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8pt;width:44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6i  -5j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2   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= -3i, -2.5j</w:t>
        <w:tab/>
        <w:tab/>
        <w:tab/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Point (-3, -2.5)</w:t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76800</wp:posOffset>
                </wp:positionH>
                <wp:positionV relativeFrom="paragraph">
                  <wp:posOffset>-3175</wp:posOffset>
                </wp:positionV>
                <wp:extent cx="410210" cy="21399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3840"/>
                          <a:chOff x="0" y="0"/>
                          <a:chExt cx="410040" cy="213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32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76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0.25pt;width:32.3pt;height:16.85pt" coordorigin="7680,-5" coordsize="646,337">
                <v:shape id="shape_0" stroked="t" o:allowincell="f" style="position:absolute;left:7680;top:-5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285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330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-3810</wp:posOffset>
                </wp:positionV>
                <wp:extent cx="200025" cy="4191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-0.3pt;width:15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f point C΄ is the image of C under translation vector  1    </w:t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nd the co-ordinates of C΄.</w:t>
        <w:tab/>
        <w:tab/>
        <w:tab/>
        <w:tab/>
        <w:tab/>
        <w:tab/>
        <w:tab/>
        <w:t>(2mks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3475</wp:posOffset>
                </wp:positionH>
                <wp:positionV relativeFrom="paragraph">
                  <wp:posOffset>55245</wp:posOffset>
                </wp:positionV>
                <wp:extent cx="323850" cy="4191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35pt;width:25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C +  1      = C΄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-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9625</wp:posOffset>
                </wp:positionH>
                <wp:positionV relativeFrom="paragraph">
                  <wp:posOffset>139065</wp:posOffset>
                </wp:positionV>
                <wp:extent cx="323850" cy="4191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0.95pt;width:25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23850" cy="4191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5pt;width:25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24050</wp:posOffset>
                </wp:positionH>
                <wp:positionV relativeFrom="paragraph">
                  <wp:posOffset>139065</wp:posOffset>
                </wp:positionV>
                <wp:extent cx="323850" cy="4191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95pt;width:25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9      +    1      =  -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3           -3          -6</w:t>
        <w:tab/>
        <w:tab/>
        <w:tab/>
        <w:tab/>
        <w:tab/>
        <w:tab/>
        <w:tab/>
        <w:t>M1</w:t>
        <w:tab/>
        <w:tab/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</wp:posOffset>
                </wp:positionV>
                <wp:extent cx="410210" cy="21463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14560"/>
                          <a:chOff x="0" y="0"/>
                          <a:chExt cx="410040" cy="2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4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0.9pt;width:32.3pt;height:16.95pt" coordorigin="7710,18" coordsize="646,339">
                <v:shape id="shape_0" stroked="t" o:allowincell="f" style="position:absolute;left:7710;top:18;width:6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0;top:309;width:6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0;top:354;width:64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C΄ = (-8, -6)    or -8i -6j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mplete the table below for the function y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/>
        <w:t>– 3x + 6 in the range  -2 ≤ x ≤ 8.</w:t>
        <w:tab/>
        <w:t>(2mks)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Spacing"/>
        <w:ind w:left="79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62525</wp:posOffset>
                </wp:positionH>
                <wp:positionV relativeFrom="paragraph">
                  <wp:posOffset>157480</wp:posOffset>
                </wp:positionV>
                <wp:extent cx="343535" cy="21082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2.4pt;width:27.05pt;height:16.55pt" coordorigin="7815,248" coordsize="541,331">
                <v:shape id="shape_0" stroked="t" o:allowincell="f" style="position:absolute;left:7815;top:248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48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78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62525</wp:posOffset>
                </wp:positionH>
                <wp:positionV relativeFrom="paragraph">
                  <wp:posOffset>2087245</wp:posOffset>
                </wp:positionV>
                <wp:extent cx="343535" cy="21082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64.35pt;width:27.05pt;height:16.6pt" coordorigin="7815,3287" coordsize="541,332">
                <v:shape id="shape_0" stroked="t" o:allowincell="f" style="position:absolute;left:7815;top:3287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3587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3617;width:5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2-all rates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Use the trapezium rule with 10 strips to estimate the area bounded by the curve, y=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3x  + 6, the lines x = -2, x =8 and the  x – axis.</w:t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6825</wp:posOffset>
                </wp:positionH>
                <wp:positionV relativeFrom="paragraph">
                  <wp:posOffset>147955</wp:posOffset>
                </wp:positionV>
                <wp:extent cx="1428750" cy="190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1.65pt;width:112.45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Let h=1</w:t>
      </w:r>
    </w:p>
    <w:p>
      <w:pPr>
        <w:pStyle w:val="NoSpacing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163195</wp:posOffset>
                </wp:positionV>
                <wp:extent cx="2428875" cy="18097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85pt;width:191.2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 ½ h 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2 (y1+y2+…)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0.5  16+46+2(10+6+4+4+6+10+16+24+34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0.5 (62+228)</w:t>
        <w:tab/>
        <w:tab/>
        <w:tab/>
        <w:tab/>
        <w:tab/>
        <w:tab/>
        <w:tab/>
        <w:tab/>
        <w:tab/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145 square units</w:t>
        <w:tab/>
        <w:tab/>
        <w:tab/>
        <w:tab/>
        <w:tab/>
        <w:tab/>
        <w:tab/>
        <w:tab/>
        <w:t>M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Use the mid – ordinate rule with 5 strips to estimate the area bounded by the curve,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x + 6, the lines x = -2, x = and the x- axis.</w:t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= h(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+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……..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2 (10 + 4 + 6 + 16 + 34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40 sq unit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62525</wp:posOffset>
                </wp:positionH>
                <wp:positionV relativeFrom="paragraph">
                  <wp:posOffset>161925</wp:posOffset>
                </wp:positionV>
                <wp:extent cx="343535" cy="21082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2.75pt;width:27.05pt;height:16.6pt" coordorigin="7815,255" coordsize="541,332">
                <v:shape id="shape_0" stroked="t" o:allowincell="f" style="position:absolute;left:7815;top:255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55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85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y integration, determine the actual area bounded by the curve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x + 6, the lines x = -2, x = 8, and the x – axis.</w:t>
        <w:tab/>
        <w:tab/>
        <w:tab/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grate form -2 to 8 (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x +6 ).dx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3925</wp:posOffset>
                </wp:positionH>
                <wp:positionV relativeFrom="paragraph">
                  <wp:posOffset>67945</wp:posOffset>
                </wp:positionV>
                <wp:extent cx="847725" cy="4667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.35pt;width:66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</w:t>
      </w:r>
    </w:p>
    <w:p>
      <w:pPr>
        <w:pStyle w:val="NoSpacing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13398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3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3398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3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6x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    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81225</wp:posOffset>
                </wp:positionH>
                <wp:positionV relativeFrom="paragraph">
                  <wp:posOffset>113665</wp:posOffset>
                </wp:positionV>
                <wp:extent cx="1181100" cy="46672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95pt;width:92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1181100" cy="46672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.45pt;width:92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14287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3.2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3475</wp:posOffset>
                </wp:positionH>
                <wp:positionV relativeFrom="paragraph">
                  <wp:posOffset>167640</wp:posOffset>
                </wp:positionV>
                <wp:extent cx="14287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2pt;width:1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7900</wp:posOffset>
                </wp:positionH>
                <wp:positionV relativeFrom="paragraph">
                  <wp:posOffset>167640</wp:posOffset>
                </wp:positionV>
                <wp:extent cx="14287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3.2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2700</wp:posOffset>
                </wp:positionH>
                <wp:positionV relativeFrom="paragraph">
                  <wp:posOffset>167640</wp:posOffset>
                </wp:positionV>
                <wp:extent cx="14287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3.2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 x 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6 x 8  -   -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 x -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6x-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3    2                            2     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(170.7 – 96 + 48) – (-4 -6-12)</w:t>
        <w:tab/>
        <w:tab/>
        <w:tab/>
        <w:tab/>
        <w:tab/>
        <w:tab/>
        <w:t>M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2.7 + 22</w:t>
        <w:tab/>
        <w:tab/>
        <w:tab/>
        <w:tab/>
        <w:tab/>
        <w:tab/>
        <w:tab/>
        <w:tab/>
        <w:t>M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33950</wp:posOffset>
                </wp:positionH>
                <wp:positionV relativeFrom="paragraph">
                  <wp:posOffset>163830</wp:posOffset>
                </wp:positionV>
                <wp:extent cx="343535" cy="21082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2.9pt;width:27.05pt;height:16.6pt" coordorigin="7770,258" coordsize="541,332">
                <v:shape id="shape_0" stroked="t" o:allowincell="f" style="position:absolute;left:7770;top:258;width:5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0;top:558;width:5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0;top:588;width:54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 144.7 sq units</w:t>
        <w:tab/>
        <w:tab/>
        <w:tab/>
        <w:tab/>
        <w:tab/>
        <w:tab/>
        <w:tab/>
        <w:t>A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corner points A, B, C and D of a ranch are such that B is 8km directly East of A and C is 6km from B on a bearing of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d is 7km from C on a bearing of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sing a scale of 1cm to represent 1km, draw a diagram to show the positions of A, B, C and D.</w:t>
        <w:tab/>
        <w:tab/>
        <w:tab/>
        <w:tab/>
        <w:tab/>
        <w:tab/>
        <w:tab/>
        <w:tab/>
        <w:tab/>
        <w:tab/>
        <w:t>(4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0340" cy="3987800"/>
            <wp:effectExtent l="0" t="0" r="0" b="0"/>
            <wp:docPr id="2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1-PS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1-PSB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1-PSC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1PS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81575</wp:posOffset>
                </wp:positionH>
                <wp:positionV relativeFrom="paragraph">
                  <wp:posOffset>12065</wp:posOffset>
                </wp:positionV>
                <wp:extent cx="343535" cy="21082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0.95pt;width:27.05pt;height:16.6pt" coordorigin="7845,19" coordsize="541,332">
                <v:shape id="shape_0" stroked="t" o:allowincell="f" style="position:absolute;left:7845;top:19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319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349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scale drawing to determine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ring of A from D.</w:t>
        <w:tab/>
        <w:tab/>
        <w:tab/>
        <w:tab/>
        <w:tab/>
        <w:tab/>
        <w:t>(1mk)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180 + 30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= 20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±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B1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ance BD in kilometers.</w:t>
        <w:tab/>
        <w:tab/>
        <w:tab/>
        <w:tab/>
        <w:tab/>
        <w:t>(2mks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cm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 x 1km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8.2km</w:t>
        <w:tab/>
        <w:tab/>
        <w:tab/>
        <w:tab/>
        <w:tab/>
        <w:tab/>
        <w:tab/>
        <w:tab/>
        <w:t>B1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81575</wp:posOffset>
                </wp:positionH>
                <wp:positionV relativeFrom="paragraph">
                  <wp:posOffset>170180</wp:posOffset>
                </wp:positionV>
                <wp:extent cx="343535" cy="21082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3.4pt;width:27.05pt;height:16.6pt" coordorigin="7845,268" coordsize="541,332">
                <v:shape id="shape_0" stroked="t" o:allowincell="f" style="position:absolute;left:7845;top:268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568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598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±0.1</w:t>
        <w:tab/>
        <w:tab/>
        <w:tab/>
        <w:tab/>
        <w:tab/>
        <w:tab/>
        <w:tab/>
        <w:tab/>
        <w:t>B1-conversion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 of the ranch in kilometers.</w:t>
        <w:tab/>
        <w:tab/>
        <w:tab/>
        <w:tab/>
        <w:t>(3mks)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 = 10cm = 10km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 = 8km + 6km +7km + 10km</w:t>
        <w:tab/>
        <w:tab/>
        <w:tab/>
        <w:tab/>
        <w:tab/>
        <w:t>B1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31km</w:t>
        <w:tab/>
        <w:tab/>
        <w:tab/>
        <w:tab/>
        <w:tab/>
        <w:tab/>
        <w:tab/>
        <w:tab/>
        <w:t>M1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81575</wp:posOffset>
                </wp:positionH>
                <wp:positionV relativeFrom="paragraph">
                  <wp:posOffset>168275</wp:posOffset>
                </wp:positionV>
                <wp:extent cx="343535" cy="21082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3.25pt;width:27.05pt;height:16.55pt" coordorigin="7845,265" coordsize="541,331">
                <v:shape id="shape_0" stroked="t" o:allowincell="f" style="position:absolute;left:7845;top:265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565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5;top:595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1</w:t>
        <w:tab/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a and Muchiru contributes Ksh. 150,000 and Ksh. 180,000 every year respectively for a business, after one year Jacob joined the business and contributed Ksh. 135,000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atio of their investment after three years of business.</w:t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chiri’s contribution = 180000 x 3 = 540,00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hana’s contribution = 150000 x 3 = 450,00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cob’s contribution</w:t>
        <w:tab/>
        <w:t>= 135000 x 2 = 270,00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tio Johana: Muchiri: Jacob</w:t>
        <w:tab/>
        <w:tab/>
        <w:tab/>
        <w:tab/>
        <w:tab/>
        <w:t>M1-contribution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450,000: 540,000: 270,000</w:t>
        <w:tab/>
        <w:tab/>
        <w:tab/>
        <w:tab/>
        <w:tab/>
        <w:tab/>
        <w:t>M1-express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62525</wp:posOffset>
                </wp:positionH>
                <wp:positionV relativeFrom="paragraph">
                  <wp:posOffset>167640</wp:posOffset>
                </wp:positionV>
                <wp:extent cx="343535" cy="21082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13.2pt;width:27.05pt;height:16.6pt" coordorigin="7815,264" coordsize="541,332">
                <v:shape id="shape_0" stroked="t" o:allowincell="f" style="position:absolute;left:7815;top:264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64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594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= 5:6:3</w:t>
        <w:tab/>
        <w:tab/>
        <w:tab/>
        <w:tab/>
        <w:tab/>
        <w:tab/>
        <w:tab/>
        <w:tab/>
        <w:tab/>
        <w:t>A1-ratios simplified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3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greed that 30% of the profits after 3 years be used to cater for the costs of running the businesses while the remaining would be shared proportionally. Calculate each person’s share if the profit after 3 years was shs. 240,000.</w:t>
        <w:tab/>
        <w:t>(4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8775</wp:posOffset>
                </wp:positionH>
                <wp:positionV relativeFrom="paragraph">
                  <wp:posOffset>78740</wp:posOffset>
                </wp:positionV>
                <wp:extent cx="8636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2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30   x 240000 = 7200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5825</wp:posOffset>
                </wp:positionH>
                <wp:positionV relativeFrom="paragraph">
                  <wp:posOffset>-1270</wp:posOffset>
                </wp:positionV>
                <wp:extent cx="28638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-0.1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8636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15pt;width: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71625</wp:posOffset>
                </wp:positionH>
                <wp:positionV relativeFrom="paragraph">
                  <wp:posOffset>1056005</wp:posOffset>
                </wp:positionV>
                <wp:extent cx="28638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83.1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ainder = 240000 - 7200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= 168000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:6:3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+ 6 + 3 =14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hana’s = 5</w:t>
        <w:tab/>
        <w:t>x 168000 = 60000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14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chiri = 6   x 168000 = 72000</w:t>
        <w:tab/>
        <w:tab/>
        <w:tab/>
        <w:tab/>
        <w:tab/>
        <w:t>M1-rem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5425</wp:posOffset>
                </wp:positionH>
                <wp:positionV relativeFrom="paragraph">
                  <wp:posOffset>-3810</wp:posOffset>
                </wp:positionV>
                <wp:extent cx="2863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0.3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09700</wp:posOffset>
                </wp:positionH>
                <wp:positionV relativeFrom="paragraph">
                  <wp:posOffset>358140</wp:posOffset>
                </wp:positionV>
                <wp:extent cx="28638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8.2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4</w:t>
        <w:tab/>
        <w:tab/>
        <w:tab/>
        <w:tab/>
        <w:tab/>
        <w:tab/>
        <w:tab/>
        <w:tab/>
        <w:t>M3-ratios each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2525</wp:posOffset>
                </wp:positionH>
                <wp:positionV relativeFrom="paragraph">
                  <wp:posOffset>-1270</wp:posOffset>
                </wp:positionV>
                <wp:extent cx="343535" cy="21018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240"/>
                          <a:chOff x="0" y="0"/>
                          <a:chExt cx="343440" cy="210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1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-0.1pt;width:27.05pt;height:16.55pt" coordorigin="7815,-2" coordsize="541,331">
                <v:shape id="shape_0" stroked="t" o:allowincell="f" style="position:absolute;left:7815;top:-2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297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5;top:327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Jacobs = 3 x 168000 = 36000</w:t>
        <w:tab/>
        <w:tab/>
        <w:tab/>
        <w:tab/>
        <w:tab/>
        <w:tab/>
        <w:t>4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14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ach re-invested their shares back into the business, find the new individual investment at the beginning of the fourth year.</w:t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hana’s = 450000 + 60000 = 510000</w:t>
        <w:tab/>
        <w:tab/>
        <w:tab/>
        <w:tab/>
        <w:t>M2-addition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91100</wp:posOffset>
                </wp:positionH>
                <wp:positionV relativeFrom="paragraph">
                  <wp:posOffset>153670</wp:posOffset>
                </wp:positionV>
                <wp:extent cx="343535" cy="21082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2.1pt;width:27.05pt;height:16.6pt" coordorigin="7860,242" coordsize="541,332">
                <v:shape id="shape_0" stroked="t" o:allowincell="f" style="position:absolute;left:7860;top:242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542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572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Muchiri’s = 540000 + 72000 = 612000</w:t>
        <w:tab/>
        <w:tab/>
        <w:tab/>
        <w:tab/>
        <w:t>A1-all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cob’s = 270000 + 36000 = 306000</w:t>
        <w:tab/>
        <w:tab/>
        <w:tab/>
        <w:tab/>
        <w:tab/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figure below shows the end wall of a building with the axes shown and 1M as the unit of measurement. The roof line is given by y= a + 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here a and b  are constants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value of a.</w:t>
        <w:tab/>
        <w:tab/>
        <w:tab/>
        <w:tab/>
        <w:tab/>
        <w:tab/>
        <w:tab/>
        <w:tab/>
        <w:t>(1mk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= y intercep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= 15</w:t>
        <w:tab/>
        <w:tab/>
        <w:tab/>
        <w:tab/>
        <w:tab/>
        <w:tab/>
        <w:tab/>
        <w:tab/>
        <w:tab/>
        <w:t>B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value of b.</w:t>
        <w:tab/>
        <w:tab/>
        <w:tab/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Y = 15 + b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  x = -10, y=9 (-10,9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= 15 + (-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b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= 15 + 100b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b = 9 -15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-6</w:t>
        <w:tab/>
        <w:tab/>
        <w:tab/>
        <w:tab/>
        <w:tab/>
        <w:tab/>
        <w:tab/>
        <w:tab/>
        <w:t>M1-for point (-10,9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50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1- equat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24375</wp:posOffset>
                </wp:positionH>
                <wp:positionV relativeFrom="paragraph">
                  <wp:posOffset>156845</wp:posOffset>
                </wp:positionV>
                <wp:extent cx="343535" cy="21082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2.35pt;width:27.05pt;height:16.6pt" coordorigin="7125,247" coordsize="541,332">
                <v:shape id="shape_0" stroked="t" o:allowincell="f" style="position:absolute;left:7125;top:247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547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577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Or = 0.06</w:t>
        <w:tab/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3</w:t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10"/>
        </w:numPr>
        <w:rPr/>
      </w:pPr>
      <w:r>
        <w:rPr/>
        <w:t>Calculate the values of y for x = 2, 4, 6, 8 and compete the table below.</w:t>
        <w:tab/>
        <w:t>(2mks)</w:t>
      </w:r>
    </w:p>
    <w:tbl>
      <w:tblPr>
        <w:tblW w:w="86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8"/>
        <w:gridCol w:w="1058"/>
        <w:gridCol w:w="1114"/>
        <w:gridCol w:w="1114"/>
        <w:gridCol w:w="1114"/>
        <w:gridCol w:w="1114"/>
        <w:gridCol w:w="10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28638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2.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Y = 15 – 3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561975" cy="4191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2pt;width:44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lculate the area of the wall.</w:t>
        <w:tab/>
        <w:tab/>
        <w:tab/>
        <w:tab/>
        <w:tab/>
        <w:tab/>
        <w:tab/>
        <w:t>(4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  15 – 3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dx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11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5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38300</wp:posOffset>
                </wp:positionH>
                <wp:positionV relativeFrom="paragraph">
                  <wp:posOffset>111125</wp:posOffset>
                </wp:positionV>
                <wp:extent cx="390525" cy="308610"/>
                <wp:effectExtent l="0" t="0" r="0" b="0"/>
                <wp:wrapNone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pt;mso-wrap-distance-left:9.05pt;mso-wrap-distance-right:9.05pt;mso-wrap-distance-top:0pt;mso-wrap-distance-bottom:0pt;margin-top:8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</wp:posOffset>
                </wp:positionH>
                <wp:positionV relativeFrom="paragraph">
                  <wp:posOffset>118745</wp:posOffset>
                </wp:positionV>
                <wp:extent cx="952500" cy="4191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9.35pt;width:74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7775</wp:posOffset>
                </wp:positionH>
                <wp:positionV relativeFrom="paragraph">
                  <wp:posOffset>173990</wp:posOffset>
                </wp:positionV>
                <wp:extent cx="28638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3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5x – 3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6850</wp:posOffset>
                </wp:positionH>
                <wp:positionV relativeFrom="paragraph">
                  <wp:posOffset>-1270</wp:posOffset>
                </wp:positionV>
                <wp:extent cx="114935" cy="133985"/>
                <wp:effectExtent l="3810" t="3175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0.1pt;width:8.9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-134620</wp:posOffset>
                </wp:positionV>
                <wp:extent cx="114935" cy="133985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-10.6pt;width:8.9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50x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390525" cy="308610"/>
                <wp:effectExtent l="0" t="0" r="0" b="0"/>
                <wp:wrapNone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pt;mso-wrap-distance-left:9.05pt;mso-wrap-distance-right:9.05pt;mso-wrap-distance-top:0pt;mso-wrap-distance-bottom:0pt;margin-top:0.6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90170</wp:posOffset>
                </wp:positionV>
                <wp:extent cx="952500" cy="4191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1pt;width:74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19300</wp:posOffset>
                </wp:positionH>
                <wp:positionV relativeFrom="paragraph">
                  <wp:posOffset>90170</wp:posOffset>
                </wp:positionV>
                <wp:extent cx="952500" cy="4191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.1pt;width:74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6375</wp:posOffset>
                </wp:positionH>
                <wp:positionV relativeFrom="paragraph">
                  <wp:posOffset>160655</wp:posOffset>
                </wp:positionV>
                <wp:extent cx="28638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6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24125</wp:posOffset>
                </wp:positionH>
                <wp:positionV relativeFrom="paragraph">
                  <wp:posOffset>160655</wp:posOffset>
                </wp:positionV>
                <wp:extent cx="28638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2.6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5 x 10 –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- -15x10-(7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50</w:t>
        <w:tab/>
        <w:tab/>
        <w:t xml:space="preserve">       5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1-unit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50-20) – (-150 + 20)</w:t>
        <w:tab/>
        <w:tab/>
        <w:tab/>
        <w:tab/>
        <w:tab/>
        <w:tab/>
        <w:t>M1-intergrat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0 - - 130</w:t>
        <w:tab/>
        <w:tab/>
        <w:tab/>
        <w:tab/>
        <w:tab/>
        <w:tab/>
        <w:tab/>
        <w:tab/>
        <w:t>M1-units subs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260sq units</w:t>
        <w:tab/>
        <w:tab/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43475</wp:posOffset>
                </wp:positionH>
                <wp:positionV relativeFrom="paragraph">
                  <wp:posOffset>4445</wp:posOffset>
                </wp:positionV>
                <wp:extent cx="343535" cy="21082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0.35pt;width:27.05pt;height:16.6pt" coordorigin="7785,7" coordsize="541,332">
                <v:shape id="shape_0" stroked="t" o:allowincell="f" style="position:absolute;left:7785;top:7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07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37;width:5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43475</wp:posOffset>
                </wp:positionH>
                <wp:positionV relativeFrom="paragraph">
                  <wp:posOffset>2109470</wp:posOffset>
                </wp:positionV>
                <wp:extent cx="343535" cy="21082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66.1pt;width:27.05pt;height:16.6pt" coordorigin="7785,3322" coordsize="541,332">
                <v:shape id="shape_0" stroked="t" o:allowincell="f" style="position:absolute;left:7785;top:3322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622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652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3475</wp:posOffset>
                </wp:positionH>
                <wp:positionV relativeFrom="paragraph">
                  <wp:posOffset>3500120</wp:posOffset>
                </wp:positionV>
                <wp:extent cx="343535" cy="21082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275.6pt;width:27.05pt;height:16.6pt" coordorigin="7785,5512" coordsize="541,332">
                <v:shape id="shape_0" stroked="t" o:allowincell="f" style="position:absolute;left:7785;top:5512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5812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5842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4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ball is thrown upwards and its height after t seconds is 5 meters, where s = 20t – 5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Find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est height reached and the time when it is reached.</w:t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locity (v) = d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4025</wp:posOffset>
                </wp:positionH>
                <wp:positionV relativeFrom="paragraph">
                  <wp:posOffset>3810</wp:posOffset>
                </wp:positionV>
                <wp:extent cx="20066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3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d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= 20-10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 maximum, v=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– 10t =0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=2 seconds</w:t>
        <w:tab/>
        <w:tab/>
        <w:tab/>
        <w:tab/>
        <w:tab/>
        <w:tab/>
        <w:tab/>
        <w:tab/>
        <w:t xml:space="preserve">M1 for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ds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d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=20(2) – 5 (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  <w:tab/>
        <w:tab/>
        <w:tab/>
        <w:tab/>
        <w:tab/>
        <w:tab/>
        <w:tab/>
        <w:t>M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40 – 20</w:t>
        <w:tab/>
        <w:tab/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20m</w:t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when it returns to the original level.</w:t>
        <w:tab/>
        <w:tab/>
        <w:tab/>
        <w:tab/>
        <w:t>(3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 original level1 s=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20t – 5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5t (4 – t) =0</w:t>
        <w:tab/>
        <w:tab/>
        <w:tab/>
        <w:tab/>
        <w:tab/>
        <w:tab/>
        <w:tab/>
        <w:tab/>
        <w:t>M1-eq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T=0 or 4 sec</w:t>
        <w:tab/>
        <w:tab/>
        <w:tab/>
        <w:tab/>
        <w:tab/>
        <w:tab/>
        <w:tab/>
        <w:tab/>
        <w:t>M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fter 4 seconds</w:t>
        <w:tab/>
        <w:tab/>
        <w:tab/>
        <w:tab/>
        <w:tab/>
        <w:tab/>
        <w:tab/>
        <w:t>A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velocity after 3 seconds.</w:t>
        <w:tab/>
        <w:tab/>
        <w:tab/>
        <w:tab/>
        <w:tab/>
        <w:tab/>
        <w:tab/>
        <w:t>(2mks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= 20 – 10t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= 20 – 10(3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20-30</w:t>
        <w:tab/>
        <w:tab/>
        <w:tab/>
        <w:tab/>
        <w:tab/>
        <w:tab/>
        <w:tab/>
        <w:tab/>
        <w:t>M1-substuted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-10m/s</w:t>
        <w:tab/>
        <w:tab/>
        <w:tab/>
        <w:tab/>
        <w:tab/>
        <w:tab/>
        <w:tab/>
        <w:tab/>
        <w:t>A1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43475</wp:posOffset>
                </wp:positionH>
                <wp:positionV relativeFrom="paragraph">
                  <wp:posOffset>3810</wp:posOffset>
                </wp:positionV>
                <wp:extent cx="343535" cy="21082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0.3pt;width:27.05pt;height:16.6pt" coordorigin="7785,6" coordsize="541,332">
                <v:shape id="shape_0" stroked="t" o:allowincell="f" style="position:absolute;left:7785;top:6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06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36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91100</wp:posOffset>
                </wp:positionH>
                <wp:positionV relativeFrom="paragraph">
                  <wp:posOffset>1051560</wp:posOffset>
                </wp:positionV>
                <wp:extent cx="343535" cy="21082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10960"/>
                          <a:chOff x="0" y="0"/>
                          <a:chExt cx="343440" cy="21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82.8pt;width:27.05pt;height:16.6pt" coordorigin="7860,1656" coordsize="541,332">
                <v:shape id="shape_0" stroked="t" o:allowincell="f" style="position:absolute;left:7860;top:1656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1956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1986;width:5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acceleration during the throw.</w:t>
        <w:tab/>
        <w:tab/>
        <w:tab/>
        <w:tab/>
        <w:tab/>
        <w:tab/>
        <w:t xml:space="preserve">(2mks) 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f V= 20-10t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celeration = dv</w:t>
        <w:tab/>
        <w:tab/>
        <w:tab/>
        <w:tab/>
        <w:tab/>
        <w:tab/>
        <w:tab/>
        <w:t xml:space="preserve">M1 for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dv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dt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19685</wp:posOffset>
                </wp:positionV>
                <wp:extent cx="25781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.5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t</w:t>
        <w:tab/>
        <w:tab/>
        <w:tab/>
        <w:tab/>
        <w:tab/>
        <w:tab/>
        <w:tab/>
        <w:t>M1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 -10ms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2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 xml:space="preserve">@DEC 2021 LANJET MATHEMATICS PP1 MS  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33218" o:spid="shape_0" fillcolor="silver" stroked="f" o:allowincell="f" style="position:absolute;margin-left:-53.9pt;margin-top:290.9pt;width:602.7pt;height: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NJET MATHS PP1 2021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anestar precious</dc:creator>
  <dc:description/>
  <cp:keywords/>
  <dc:language>en-US</dc:language>
  <cp:lastModifiedBy>precious</cp:lastModifiedBy>
  <dcterms:modified xsi:type="dcterms:W3CDTF">2021-11-18T08:42:00Z</dcterms:modified>
  <cp:revision>223</cp:revision>
  <dc:subject/>
  <dc:title/>
</cp:coreProperties>
</file>