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40"/>
          <w:szCs w:val="40"/>
        </w:rPr>
      </w:pPr>
      <w:r>
        <w:rPr>
          <w:rFonts w:cs="Arial" w:ascii="Arial" w:hAnsi="Arial"/>
          <w:b/>
          <w:color w:val="4472C4"/>
          <w:sz w:val="40"/>
          <w:szCs w:val="40"/>
        </w:rPr>
        <w:t>MANGU HIGH SCHOOL TRIAL 2 MOCKS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3/1</w:t>
        <w:tab/>
        <w:t>CRE PAPER 1 - MARKING SCHE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u w:val="single"/>
        </w:rPr>
        <w:t xml:space="preserve">Identify </w:t>
      </w:r>
      <w:r>
        <w:rPr>
          <w:rFonts w:cs="Arial" w:ascii="Arial" w:hAnsi="Arial"/>
          <w:b/>
          <w:u w:val="single"/>
        </w:rPr>
        <w:t>seven</w:t>
      </w:r>
      <w:r>
        <w:rPr>
          <w:rFonts w:cs="Arial" w:ascii="Arial" w:hAnsi="Arial"/>
          <w:u w:val="single"/>
        </w:rPr>
        <w:t xml:space="preserve"> activities performed by God in the second Biblical creation accounts in Genesis 2:4 – 23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created the heaven and the eart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e formed man out of dust from the groun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breathed and man became a living be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planted a garden in East of Ed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put man whom He had formed in the Garden of Eden to cultivate and guard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 the middle of the Garden of Eden He created the tree of life and tree of knowledge of good and ev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gave man responsibility to cultivate and conserve the Garden of Ed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formed other creatures (birds / animals) from the ground and gave man responsibility to name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brought the woman to man.</w:t>
        <w:tab/>
        <w:tab/>
        <w:tab/>
        <w:tab/>
        <w:tab/>
        <w:tab/>
        <w:tab/>
        <w:tab/>
        <w:t>(any 7x1 = 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Give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u w:val="single"/>
        </w:rPr>
        <w:t xml:space="preserve"> reasons why Biblical creation story has two accounts of the same event.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wo accounts were not written in a single sitting but different tim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ccounts are from different sources, Yahwist and Priestly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y were written in different places e.g. Yahwist was composed in Juda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e account is as a result of research at the other i.e. second one is trying to explain the first 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unts were written by different author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authors were inspired by God and therefore they wrote what God revealed to them. (any 5x1 = 5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Explain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  <w:u w:val="single"/>
        </w:rPr>
        <w:t xml:space="preserve"> ways on how the use of the Bible has hindered the spread of the Good News in Kenya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used to take oaths in courts / offices by people who may not be believer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kept in offices associated with evil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</w:rPr>
        <w:t>There is distortion of Biblical teachings / piecemeal interpretation of the Bible meant to suit individual demand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me people use the Bible as an ordinary text book / reference book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being used in witchcraft / cult to mislead peop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</w:rPr>
        <w:t>Some people are using the Bible to enrich themselves / it is a tool of trad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me new versions translated have changed the original meaning of the Bibl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ible is not read for spiritual growth but kept for display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</w:rPr>
        <w:t>Some people use the Bible to threaten others / curse others.</w:t>
        <w:tab/>
        <w:tab/>
        <w:tab/>
        <w:tab/>
        <w:t>(any 6 x 1 = 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Describe the sealing of the Sinai covenant in Exodus 24:4-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es woke up early in the morning and built an altar at the foot of the mountai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used twelve pillars to represent the twelve tribes of the Israelit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Young men were sent to bring a bull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es instructed the young man to offer burnt offerings of peace offerings to the Lo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es took half of the blood and poured on the altar, the place of meeting with G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e took the book of the law and read it in the hearing of all the peop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the Israelites said they would be obedie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n Moses took the remainder of the blood and poured on the peop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rinkling of blood implied that the covenant was binding the Israelites to G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concluded the covenant ceremony by giving Moses the two stone tablets on which the laws were written.</w:t>
        <w:tab/>
        <w:tab/>
        <w:tab/>
        <w:tab/>
        <w:tab/>
        <w:tab/>
        <w:tab/>
        <w:tab/>
        <w:tab/>
        <w:tab/>
        <w:tab/>
        <w:t>(any 8x1 = 8mks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Identify and explain the attributes of God as understood by the Israelites during the Exodus and when they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re at Mt. Sina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od was the only God – when Israelites depended on God the golden calf fail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the source of life – God provided food and water to the Israelites when they were in the wildern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powerful – He saw the Israelites through the battles with their enem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od is good – God liberated them and provided for them and made them r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orderly – He gave them laws to govern their li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is Holy – the place where men met with the presence of God was set apart as Holy.(any 6x1=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State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  <w:u w:val="single"/>
        </w:rPr>
        <w:t xml:space="preserve"> values which a Christian learn from the call of Moses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umility – Ex. 3:4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rage – 3: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h / trust – 3:1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ve / care / mercy – 3:7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nesty – 3:1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dience – 4:18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liness 3:5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wledge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ienc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ce – punishing Egyptians.</w:t>
        <w:tab/>
        <w:tab/>
        <w:tab/>
        <w:tab/>
        <w:tab/>
        <w:tab/>
        <w:tab/>
        <w:tab/>
        <w:t>(any 6x1 = 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u w:val="single"/>
        </w:rPr>
        <w:t xml:space="preserve">Explain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  <w:u w:val="single"/>
        </w:rPr>
        <w:t xml:space="preserve"> ways in which King Solomon fulfilled Samuel’s prophecy against kingship in Israel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omon used forced labor during the construction of his palace and the temp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overtaxed the Israelites to provide for the upkeep of his palace and the arm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e grabbed the property of the Israelites and gave it to his official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forced their sons to join the arm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took their daughters and made them perfumers and concubin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rough marriage alliances with other nations, Israel lost its identity as God’s n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oppressive in his rule e.g. he killed his brother Adonijah who was a threat to his thr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sold part of Israel’s land which was a sacred prop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allowed his wives to bring false gods into Israel.</w:t>
        <w:tab/>
        <w:tab/>
        <w:tab/>
        <w:tab/>
        <w:tab/>
        <w:t>(any 4x2 = 8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>Outline God’s promises to King David through Prophet Nathan.</w:t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avid’s name would be grea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establish land for the settlement of David’s descendant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protect David from his enemi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od would establish an everlasting dynasty from the lineage of Davi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’s son would build a house for Go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be like a father to David’s son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punish David’s son if he did wrong the way the earthly father does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rael would be protected from her enemies by God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od would raise a heir from David’s lineage.</w:t>
        <w:tab/>
        <w:tab/>
        <w:tab/>
        <w:tab/>
        <w:tab/>
        <w:tab/>
        <w:t>(any 6x1 = 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Give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  <w:u w:val="single"/>
        </w:rPr>
        <w:t xml:space="preserve"> ways in which Christians can deal with challenges they face in modern society.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y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ding the scripture / Bibl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everance in trial and tempt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eking government protec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eaching on unity and reconciliation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ng joint programm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Giving a common approach to issues affecting citizens of Kenya.</w:t>
        <w:tab/>
        <w:tab/>
        <w:tab/>
        <w:t>(any 6x1 = 6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 xml:space="preserve">Explain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  <w:u w:val="single"/>
        </w:rPr>
        <w:t xml:space="preserve"> characteristics of the day of Lord as prophesized by prophet Amos.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t would be a day of mourning and suffering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word of God would be scarce like food during fami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ople would run to and fro seeking it and would not find i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ishment would come that none would escap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ould earthquak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ould be eclipse of the su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t would be a bitter experience for the people for they ignored the word of God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ould be floods.</w:t>
        <w:tab/>
        <w:tab/>
        <w:tab/>
        <w:tab/>
        <w:tab/>
        <w:tab/>
        <w:tab/>
        <w:tab/>
        <w:tab/>
        <w:t>(any 8x1 = 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State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  <w:u w:val="single"/>
        </w:rPr>
        <w:t xml:space="preserve"> forms of punishment God would give Israel according to prophet Amo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 / invasion – they would die by the swor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xile – would be taken into exil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e – would burn their cit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ought and famine would strike their lan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usts would invade the lan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d would destroy altars at Bethel and Da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arthquake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pidemics.</w:t>
        <w:tab/>
        <w:tab/>
        <w:tab/>
        <w:tab/>
        <w:tab/>
        <w:tab/>
        <w:tab/>
        <w:tab/>
        <w:tab/>
        <w:tab/>
        <w:tab/>
        <w:t>(any 6x1 = 6mks)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>Show ways in which the church is carrying out its prophetic role in the society toda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aching the good new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ling the people to repentanc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ing the poor / need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ciling warring parti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emning evils in the societ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telling God’s plan for his peopl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nabling Christians to know the will of Go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abling Christians to lead exemplary live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ngthening of the faith of Christians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nning new converts.</w:t>
        <w:tab/>
        <w:tab/>
        <w:tab/>
        <w:tab/>
        <w:tab/>
        <w:tab/>
        <w:tab/>
        <w:tab/>
        <w:tab/>
        <w:t>(any 6 x 1 = 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Outline Jeremiah’s teaching on judgement and punishment.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people of Judah and the city of Jerusalem will be consumed by fire from G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will be in form of an invasion from a foreign country that God will use to conquer Juda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will be taken into exile due to idolatr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judgement will befall the Israelites due to their failure to observe the covenant way of lif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remiah understood God’s judgement as universal i.e. affecting both Israelites and other nations for their sin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will come from the North of Judah – the Babylonian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punishment is inevitable – God must punish Juda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nishment will be severe – there will be no pea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will experience a severe drought – suffering due to lack of food and wate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portation of the people of Judah will happen as prophesize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eople of Judah will lose their land following their enslavement in a foreign lan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ir kingdom will be destroyed.</w:t>
        <w:tab/>
        <w:tab/>
        <w:tab/>
        <w:tab/>
        <w:tab/>
        <w:tab/>
        <w:tab/>
        <w:tab/>
        <w:t>(any 8 x 1 = 8m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>Explain symbolic acts related to judgement and punishment according to prophet Jeremiah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aist cloth – the rotten cloth symbolized Judah and Israel who had been ruined by idol worship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able of the wineskin jars – the breaking of jars signified the people of Judah which would lead to destruction of Judah and the city of Jerusal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potter and his day – the remoulding of the clay signified God has power to destroy the sinful Judah and rebuild a new nati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arthen flask – the breaking of the flask demonstrated that God would destroy the people of Juda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ision of two baskets of figs – the people who willingly went into exile represented good figs while those who resisted represented bad figs and would be destroyed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remiah’s life – the restriction from morning signified Judah and Jerusalem would be punished for going against the covenan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he wooden ox-yoke – the yoke signified that the people of Judah were expected to accept Babylonian rule without resistance.</w:t>
        <w:tab/>
        <w:tab/>
        <w:tab/>
        <w:tab/>
        <w:tab/>
        <w:tab/>
        <w:tab/>
        <w:tab/>
        <w:tab/>
        <w:t>(any 7x1 = 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Identif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u w:val="single"/>
        </w:rPr>
        <w:t xml:space="preserve"> reasons why Christians face the danger of being punished toda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ampant corruption / briber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mpant prostitution / sexual immoralit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incere worship in church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despread idolatry / devil church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nkenness / drug abus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bery with violence / killing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streatment of the poor / the weak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eglect of law of brotherhood / sisterhood.</w:t>
        <w:tab/>
        <w:tab/>
        <w:tab/>
        <w:tab/>
        <w:tab/>
        <w:tab/>
        <w:t>(any 5x1 = 5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cs="Arial" w:ascii="Arial" w:hAnsi="Arial"/>
          <w:u w:val="single"/>
        </w:rPr>
        <w:t>Give the importance of marriage in Traditional African Societies.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brings the whole community togeth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riages give an individual status in socie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ads to the creation of social relationship, this extending the web of kinshi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w couples have the opportunity to learn new kin and skills and bring them into unique relationship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riage is a source of wealth for the family i.e. it’s a source of labour – childre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ns born in marriage inherit their father’s property thus perpetuate the name of the famil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hildren born make the marriage complete / strengthens the unity between husband and wif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take care of parents in an old age and even give them decent burial when they d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ildren provide security for the hom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ugh marriage of the living, the dead and the yet to be born are brought in harmony.(any 8x1 = 8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 xml:space="preserve">Identify </w:t>
      </w:r>
      <w:r>
        <w:rPr>
          <w:rFonts w:cs="Arial" w:ascii="Arial" w:hAnsi="Arial"/>
          <w:b/>
          <w:u w:val="single"/>
        </w:rPr>
        <w:t>seven</w:t>
      </w:r>
      <w:r>
        <w:rPr>
          <w:rFonts w:cs="Arial" w:ascii="Arial" w:hAnsi="Arial"/>
          <w:u w:val="single"/>
        </w:rPr>
        <w:t xml:space="preserve"> reasons why kinship system was highly valued in Traditional African societies.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controlling marri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aintained peace and harmony in the commun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communal 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 helps in settling dispu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ere is education of the young members / young gener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p in providing each other’s need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ed the widows and orpha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elp to rescue / support when one was in need.</w:t>
        <w:tab/>
        <w:tab/>
        <w:tab/>
        <w:tab/>
        <w:tab/>
        <w:tab/>
        <w:t>(any 7x1 = 7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 xml:space="preserve">State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  <w:u w:val="single"/>
        </w:rPr>
        <w:t xml:space="preserve"> factors that have weakened kinship system today.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gration – to urban, and other are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– further away from the famil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c difficulties – resulted in individualis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ability in our communities – tribal and clan war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ristianity – against idea of polygamous famil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fluence of western culture.</w:t>
        <w:tab/>
        <w:tab/>
        <w:tab/>
        <w:tab/>
        <w:tab/>
        <w:tab/>
        <w:tab/>
        <w:tab/>
        <w:t>(any 5x1 = 5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4:00Z</dcterms:created>
  <dc:creator>Belvin</dc:creator>
  <dc:description/>
  <cp:keywords/>
  <dc:language>en-US</dc:language>
  <cp:lastModifiedBy>ACCOUNTANT CHERUIYOT</cp:lastModifiedBy>
  <cp:lastPrinted>2014-04-23T14:50:00Z</cp:lastPrinted>
  <dcterms:modified xsi:type="dcterms:W3CDTF">2021-11-06T08:07:00Z</dcterms:modified>
  <cp:revision>6</cp:revision>
  <dc:subject/>
  <dc:title>NAME: …………………………………………</dc:title>
</cp:coreProperties>
</file>