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4472C4"/>
          <w:sz w:val="40"/>
          <w:szCs w:val="40"/>
        </w:rPr>
      </w:pPr>
      <w:r>
        <w:rPr>
          <w:rFonts w:cs="Arial" w:ascii="Arial" w:hAnsi="Arial"/>
          <w:b/>
          <w:color w:val="4472C4"/>
          <w:sz w:val="40"/>
          <w:szCs w:val="40"/>
        </w:rPr>
        <w:t xml:space="preserve">MANGU HIGH SCHOOL TRIAL 2 MOCK 202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32/3 – PHYSICS PAPE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FIDENTI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ach candidate should have: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tort stand, clamp and bos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piral spr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top wat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ee 100g mass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50ml glass beake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unsen bur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 thermometer (-10 to 1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ripod stand and wire gauz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asuring cylinder 100ml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urce of hea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me water in a container about 500m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ach candidate is required to have the following apparatu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oltmeter (0 – 5V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nd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white scree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Two new dry cell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ix connecting wires, each with a crocodile clip at one en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wit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ns and a lens holder.  NB: Focal length = 20c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tre ru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istance wire labelled R mounted on a metre rule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The physics teacher is required to mount a nichrome wire SWG 28 on a metre rule and label the wire R.  The diameter of the wire is 0.36m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istance wire labelled T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hysics teacher is required to mount a nichrome wire SWG 28 on a small piece of carbon box and label it T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The diameter of the wire is 0.36mm and its length is 60c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051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54:00Z</dcterms:created>
  <dc:creator>Belvin</dc:creator>
  <dc:description/>
  <cp:keywords/>
  <dc:language>en-US</dc:language>
  <cp:lastModifiedBy>ACCOUNTANT CHERUIYOT</cp:lastModifiedBy>
  <cp:lastPrinted>2014-04-10T17:07:00Z</cp:lastPrinted>
  <dcterms:modified xsi:type="dcterms:W3CDTF">2021-11-06T09:32:00Z</dcterms:modified>
  <cp:revision>9</cp:revision>
  <dc:subject/>
  <dc:title>NAME: …………………………………………</dc:title>
</cp:coreProperties>
</file>