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32"/>
          <w:szCs w:val="32"/>
        </w:rPr>
      </w:pPr>
      <w:r>
        <w:rPr>
          <w:rFonts w:cs="Arial" w:ascii="Arial" w:hAnsi="Arial"/>
          <w:b/>
          <w:color w:val="4472C4"/>
          <w:sz w:val="32"/>
          <w:szCs w:val="32"/>
        </w:rPr>
        <w:t>MANGU HIGH SCHOOL TRIAL 2 MOCK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2/2 – PHYSICS PAPER 2 - MARKING SCHE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063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thing machines using spikes.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 across R = 6 – 0.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= </w:t>
      </w:r>
      <w:r>
        <w:rPr>
          <w:rFonts w:cs="Arial" w:ascii="Arial" w:hAnsi="Arial"/>
          <w:sz w:val="24"/>
          <w:szCs w:val="24"/>
          <w:u w:val="single"/>
        </w:rPr>
        <w:t>0.14</w:t>
      </w:r>
      <w:r>
        <w:rPr>
          <w:rFonts w:cs="Arial" w:ascii="Arial" w:hAnsi="Arial"/>
          <w:sz w:val="24"/>
          <w:szCs w:val="24"/>
        </w:rPr>
        <w:t xml:space="preserve"> = 0.07Amp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 – 0.14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</w:t>
        <w:tab/>
        <w:tab/>
        <w:t xml:space="preserve">   0.07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83.71Ω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Permanent magne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 Magnetic material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Distance </w:t>
        <w:tab/>
        <w:t xml:space="preserve">= </w:t>
        <w:tab/>
        <w:t>speed x tim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  <w:tab/>
        <w:t>330 x 4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  <w:tab/>
      </w:r>
      <w:r>
        <w:rPr>
          <w:rFonts w:cs="Arial" w:ascii="Arial" w:hAnsi="Arial"/>
          <w:sz w:val="24"/>
          <w:szCs w:val="24"/>
          <w:u w:val="double"/>
        </w:rPr>
        <w:t>1320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69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>=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  <w:t>-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Diopter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</w:t>
        <w:tab/>
        <w:tab/>
        <w:t>-0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Plate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49225</wp:posOffset>
                </wp:positionV>
                <wp:extent cx="2095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pt;margin-top:11.75pt;width:16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1.75pt" to="225.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 xml:space="preserve">   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V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+ 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  <w:tab/>
        <w:tab/>
        <w:tab/>
        <w:t xml:space="preserve">  2P</w:t>
        <w:tab/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ab/>
        <w:t xml:space="preserve"> P      8P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Fringes of ligh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ii)  Central white fringe and fringes of different colours on either side of the central frin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righ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115" cy="171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wire is positioned at righ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angles to the magnetic fiel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 x-ray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are produced because lower EHT results in slowly moving electrons henc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low energy electr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 = C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rea unde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the graph gives the energy stored in the capaci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= </w:t>
        <w:tab/>
        <w:t>6 x 10</w:t>
      </w:r>
      <w:r>
        <w:rPr>
          <w:rFonts w:cs="Arial" w:ascii="Arial" w:hAnsi="Arial"/>
          <w:sz w:val="24"/>
          <w:szCs w:val="24"/>
          <w:vertAlign w:val="superscript"/>
        </w:rPr>
        <w:t>-6</w:t>
      </w:r>
      <w:r>
        <w:rPr>
          <w:rFonts w:cs="Arial" w:ascii="Arial" w:hAnsi="Arial"/>
          <w:sz w:val="24"/>
          <w:szCs w:val="24"/>
        </w:rPr>
        <w:t xml:space="preserve"> x 2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1.2 x 10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>J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A graph of current against voltag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7861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24.3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1578610</wp:posOffset>
                </wp:positionV>
                <wp:extent cx="127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4.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7230" cy="201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b)   The atoms that introduce holes in the pure semiconducto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-  During the first half cycle D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is forward biased while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s reverse biased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taken by current is D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Y R Z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next half-cycle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s forward biased while D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is reverse biased and the path of the current is Q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R Z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/>
      </w:pPr>
      <w:r>
        <w:rPr>
          <w:rFonts w:cs="Arial" w:ascii="Arial" w:hAnsi="Arial"/>
          <w:sz w:val="24"/>
          <w:szCs w:val="24"/>
        </w:rPr>
        <w:t>During both cycles, current flows through the resistor in the same direc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0" cy="742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Smoothen the output sig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.6pt" to="121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60960</wp:posOffset>
                </wp:positionV>
                <wp:extent cx="419100" cy="5715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.8pt" to="153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60960</wp:posOffset>
                </wp:positionV>
                <wp:extent cx="62865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8pt" to="203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60960</wp:posOffset>
                </wp:positionV>
                <wp:extent cx="139700" cy="1143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4.8pt" to="214.4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558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pt" to="25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950</wp:posOffset>
                </wp:positionH>
                <wp:positionV relativeFrom="paragraph">
                  <wp:posOffset>60960</wp:posOffset>
                </wp:positionV>
                <wp:extent cx="20955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4.8pt" to="27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60960</wp:posOffset>
                </wp:positionV>
                <wp:extent cx="62865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8pt" to="324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60960</wp:posOffset>
                </wp:positionV>
                <wp:extent cx="419100" cy="5715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8pt" to="186.95pt,4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2794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pt" to="236.45pt,4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iv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20955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0pt" to="340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419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0pt" to="37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20955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pt" to="203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940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58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94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8.95pt,3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14300</wp:posOffset>
                </wp:positionV>
                <wp:extent cx="69850" cy="3429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9pt" to="324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 (volt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106680</wp:posOffset>
                </wp:positionV>
                <wp:extent cx="4191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8.4pt" to="4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me (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Position A</w:t>
        <w:tab/>
        <w:t xml:space="preserve">- </w:t>
        <w:tab/>
        <w:t>Alpha – heavy, less deflected in the field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 </w:t>
        <w:tab/>
        <w:t>-</w:t>
        <w:tab/>
        <w:t>Gamma – no deflection just a ra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 </w:t>
        <w:tab/>
        <w:t>-</w:t>
        <w:tab/>
        <w:t>Beta – lighter, deflected more in the fiel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Argon gas – ionized by the radiation.</w:t>
      </w:r>
    </w:p>
    <w:p>
      <w:pPr>
        <w:pStyle w:val="Normal"/>
        <w:spacing w:lineRule="auto" w:line="240" w:before="0" w:after="0"/>
        <w:ind w:left="720" w:firstLine="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omine – quenching ag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radioactive substance is placed in front of the window, the emitted radiations enter the tube through the window and ionize the argon g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gative ions move towards the anode while the positive ions move towards the cath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 ions accelerate, they collide with more particles on their paths, resulting in further ionization (Avalanche of electron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lse current flow.  A corresponding pulse voltage is registered across the resistor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urrents can be amplified and if passed through a loudspeaker, clicks are heard – or a rate met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monitor the function of thyroid glan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ed to trace blood clo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kill harmful tissues such as cancerous ce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Increasing wavelength / reducing frequency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Travel at the speed of light c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Joules second (J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Thresh-hold frequen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See graph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iv)  Radiation with simple wavelengt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K.E</w:t>
        <w:tab/>
        <w:t>=</w:t>
        <w:tab/>
        <w:t>hf – hf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</w:t>
        <w:tab/>
        <w:t>1.6 x 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 xml:space="preserve"> = 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 xml:space="preserve"> x 7.5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– 6.6x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3.35 x 10</w:t>
      </w:r>
      <w:r>
        <w:rPr>
          <w:rFonts w:cs="Arial" w:ascii="Arial" w:hAnsi="Arial"/>
          <w:sz w:val="24"/>
          <w:szCs w:val="24"/>
          <w:vertAlign w:val="superscript"/>
        </w:rPr>
        <w:t>-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ab/>
        <w:tab/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= 5.0758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H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Change in velocity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(i)  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x 1.75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η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</w:r>
      <w:r>
        <w:rPr>
          <w:rFonts w:cs="Arial" w:ascii="Arial" w:hAnsi="Arial"/>
          <w:sz w:val="24"/>
          <w:szCs w:val="24"/>
        </w:rPr>
        <w:t>2.4</w:t>
        <w:tab/>
        <w:tab/>
        <w:tab/>
        <w:tab/>
        <w:tab/>
        <w:tab/>
        <w:t>η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0.729167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.75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0.72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2.4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ii)  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x 2.4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</w:r>
      <w:r>
        <w:rPr>
          <w:rFonts w:cs="Arial" w:ascii="Arial" w:hAnsi="Arial"/>
          <w:sz w:val="24"/>
          <w:szCs w:val="24"/>
        </w:rPr>
        <w:t>1.75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1.371</w:t>
        <w:tab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Sin c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in c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0</wp:posOffset>
                </wp:positionH>
                <wp:positionV relativeFrom="paragraph">
                  <wp:posOffset>45720</wp:posOffset>
                </wp:positionV>
                <wp:extent cx="3492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3.6pt;width:27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c </w:t>
        <w:tab/>
        <w:t>=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6100</wp:posOffset>
                </wp:positionH>
                <wp:positionV relativeFrom="paragraph">
                  <wp:posOffset>152400</wp:posOffset>
                </wp:positionV>
                <wp:extent cx="419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2pt;width: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4191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pt;width: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1</w:t>
      </w:r>
      <w:r>
        <w:rPr>
          <w:rFonts w:cs="Arial" w:ascii="Arial" w:hAnsi="Arial"/>
          <w:sz w:val="24"/>
          <w:szCs w:val="24"/>
        </w:rPr>
        <w:tab/>
        <w:t>or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1.7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.371</w:t>
        <w:tab/>
        <w:tab/>
        <w:tab/>
        <w:t xml:space="preserve"> 2.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  <w:t>46.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0935" cy="22364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) (i)  </w:t>
        <w:tab/>
        <w:t xml:space="preserve">At A light undergoes refrac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½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t B light undergoes total internal refrac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ii)</w:t>
        <w:tab/>
        <w:t>C - Viole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 – Re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The umbr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 remains the sa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)  The umbra becomes smaller.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i) The umbra becomes greater.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4850" cy="37249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duces parallel beam of ligh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To earth the device to avoid electrocu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Lighting circuit draws a smaller current than cooker circui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(i)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N</w:t>
      </w:r>
      <w:r>
        <w:rPr>
          <w:rFonts w:cs="Arial" w:ascii="Arial" w:hAnsi="Arial"/>
          <w:sz w:val="24"/>
          <w:szCs w:val="24"/>
          <w:vertAlign w:val="subscript"/>
        </w:rPr>
        <w:t>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400 x 30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6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20V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Power input</w:t>
        <w:tab/>
        <w:t>=</w:t>
        <w:tab/>
        <w:t>Power outpu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00W</w:t>
        <w:tab/>
        <w:tab/>
        <w:t>=</w:t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x 400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4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</w:t>
        <w:tab/>
        <w:t>1.5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i)</w:t>
        <w:tab/>
        <w:t>P</w:t>
        <w:tab/>
        <w:t>=</w:t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0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600 = 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x 20</w:t>
        <w:tab/>
        <w:tab/>
        <w:tab/>
        <w:tab/>
        <w:t xml:space="preserve">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=</w:t>
        <w:tab/>
        <w:t>30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sectPr>
      <w:footerReference w:type="default" r:id="rId9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5:00Z</dcterms:created>
  <dc:creator>Belvin</dc:creator>
  <dc:description/>
  <cp:keywords/>
  <dc:language>en-US</dc:language>
  <cp:lastModifiedBy>ACCOUNTANT CHERUIYOT</cp:lastModifiedBy>
  <cp:lastPrinted>2014-04-24T12:20:00Z</cp:lastPrinted>
  <dcterms:modified xsi:type="dcterms:W3CDTF">2021-11-06T09:25:00Z</dcterms:modified>
  <cp:revision>7</cp:revision>
  <dc:subject/>
  <dc:title>NAME: …………………………………………</dc:title>
</cp:coreProperties>
</file>